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727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15pt;height:88.55pt" filled="f" o:ole="">
            <v:imagedata r:id="rId3" o:title=""/>
          </v:shape>
          <o:OLEObject Type="Embed" ProgID="" ShapeID="ole_rId2" DrawAspect="Content" ObjectID="_340912591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/>
        <w:t>ЕИК 000410031, 5900 гр. Левски, ул. “Н.Й. Вапцаров” № 5 тел</w:t>
      </w:r>
      <w:r>
        <w:rPr>
          <w:lang w:val="en-US"/>
        </w:rPr>
        <w:t>.</w:t>
      </w:r>
      <w:r>
        <w:rPr/>
        <w:t xml:space="preserve"> 0650 80008, </w:t>
      </w:r>
    </w:p>
    <w:p>
      <w:pPr>
        <w:pStyle w:val="Normal"/>
        <w:ind w:left="-1134" w:hanging="0"/>
        <w:jc w:val="center"/>
        <w:rPr/>
      </w:pPr>
      <w:r>
        <w:rPr/>
        <w:t xml:space="preserve"> </w:t>
      </w:r>
      <w:r>
        <w:rPr/>
        <w:t xml:space="preserve">email - </w:t>
      </w:r>
      <w:hyperlink r:id="rId4">
        <w:r>
          <w:rPr>
            <w:rStyle w:val="InternetLink"/>
            <w:color w:val="0000FF"/>
            <w:u w:val="single"/>
          </w:rPr>
          <w:t>mballev@mail.b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21"/>
        <w:keepNext w:val="true"/>
        <w:keepLines/>
        <w:shd w:fill="auto" w:val="clear"/>
        <w:spacing w:lineRule="exact" w:line="360" w:before="0" w:after="332"/>
        <w:rPr/>
      </w:pPr>
      <w:bookmarkStart w:id="0" w:name="bookmark0"/>
      <w:bookmarkEnd w:id="0"/>
      <w:r>
        <w:rPr>
          <w:lang w:val="bg-BG"/>
        </w:rPr>
        <w:t xml:space="preserve">                </w:t>
      </w:r>
      <w:r>
        <w:rPr/>
        <w:t>ЗАПОВЕД</w:t>
      </w:r>
    </w:p>
    <w:p>
      <w:pPr>
        <w:pStyle w:val="Heading221"/>
        <w:keepNext w:val="true"/>
        <w:keepLines/>
        <w:shd w:fill="auto" w:val="clear"/>
        <w:spacing w:lineRule="exact" w:line="260" w:before="0" w:after="900"/>
        <w:rPr>
          <w:lang w:val="bg-BG"/>
        </w:rPr>
      </w:pPr>
      <w:bookmarkStart w:id="1" w:name="bookmark1"/>
      <w:bookmarkEnd w:id="1"/>
      <w:r>
        <w:rPr>
          <w:lang w:val="bg-BG"/>
        </w:rPr>
        <w:t xml:space="preserve">                                              </w:t>
      </w:r>
      <w:r>
        <w:rPr/>
        <w:t xml:space="preserve">№ </w:t>
      </w:r>
      <w:r>
        <w:rPr>
          <w:lang w:val="en-US"/>
        </w:rPr>
        <w:t xml:space="preserve"> </w:t>
      </w:r>
      <w:r>
        <w:rPr>
          <w:lang w:val="en-US"/>
        </w:rPr>
        <w:t xml:space="preserve">19 </w:t>
      </w:r>
      <w:r>
        <w:rPr/>
        <w:t>/</w:t>
      </w:r>
      <w:r>
        <w:rPr>
          <w:lang w:val="en-US"/>
        </w:rPr>
        <w:t xml:space="preserve"> </w:t>
      </w:r>
      <w:r>
        <w:rPr>
          <w:lang w:val="bg-BG"/>
        </w:rPr>
        <w:t>2</w:t>
      </w:r>
      <w:r>
        <w:rPr>
          <w:lang w:val="en-US"/>
        </w:rPr>
        <w:t>5</w:t>
      </w:r>
      <w:r>
        <w:rPr>
          <w:lang w:val="bg-BG"/>
        </w:rPr>
        <w:t>.</w:t>
      </w:r>
      <w:r>
        <w:rPr>
          <w:lang w:val="en-US"/>
        </w:rPr>
        <w:t>03</w:t>
      </w:r>
      <w:r>
        <w:rPr>
          <w:lang w:val="bg-BG"/>
        </w:rPr>
        <w:t>.</w:t>
      </w:r>
      <w:r>
        <w:rPr/>
        <w:t>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96, чл. 97 и чл. 98 от Закона за лечебните заведения, чл. 28 от Правилника за устройството, дейността и вътрешния ред на „МБАЛ – Левски” ЕООД гр. Левски и във връзка с Договор № 150505/10.10.2023 г. за оказване на болнична медицинска помощ по КП и Договор № 150498/10.10.2023 г. за оказване на извънболнична медицинска помощ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ab/>
        <w:t>Пациенти с прекъснати здравноосигурителни права – български или чуждестранни граждани, както и лица или други лечебни заведения, желаещи да ползват срещу заплащане болнични медицински услуги, оказвани от отделенията и лабораториите на „МБАЛ – Левски” ЕООД гр. Левски, считано от 01.0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2024 г. да заплащат ползваните услуги, както следва: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За проведено стационарно лечение се заплаща по цени на Националната здравноосигурителна каса, съгласно Национален рамков договор за медицински дейности  2023 г. – 2025 г. и индивидуален договор № 15050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 xml:space="preserve"> от 10.10.2023 г. между”МБАЛ Левски” ЕООД и  НЗОК, цена на съответната клинична пътека:</w:t>
      </w:r>
    </w:p>
    <w:tbl>
      <w:tblPr>
        <w:tblW w:w="952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7480"/>
        <w:gridCol w:w="1066"/>
      </w:tblGrid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П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нични пъте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и в лева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ционарни грижи при бременност с повишен риск – без код МКБ10 О21.1: О36.3; О41.1: 042.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за задържане на бременнос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ждевремнно прекъосване на бременността: при прекъсване на бременността до 13 гест. С. Включително – само в условия на спешнос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ждевремнно прекъосване на бременността: при прекъсване на бременността над 13 гест. С.  – само в условия на спешнос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лно раждан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8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ждане чрез цезарово сечен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жи за здраво новородено дет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4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новородени с тегло над 2500 грама, първа степен на тежес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новородени с тегло от 1500 до 2499 грама, първа степен на тежес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нестабилна форма на ангина петкорис /остър миокарден инфаркт без инвазивно изследване и/или интервенционално лечен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остър коронарен синдром с фибринолити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и лечение на остра и изострена хронична сърдечна недостатъчност без механична вентилация – </w:t>
            </w:r>
            <w:r>
              <w:rPr>
                <w:rFonts w:cs="Times New Roman" w:ascii="Times New Roman" w:hAnsi="Times New Roman"/>
                <w:b/>
                <w:bCs/>
              </w:rPr>
              <w:t>Блок 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5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ритъмни и проводни наруш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и лечение на белодробен тромбоемболизъм без фибринолитик – </w:t>
            </w:r>
            <w:r>
              <w:rPr>
                <w:rFonts w:cs="Times New Roman" w:ascii="Times New Roman" w:hAnsi="Times New Roman"/>
                <w:b/>
                <w:bCs/>
              </w:rPr>
              <w:t>Блок 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2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бронхопневмония и бронхиолит при лица над 18 годишна възрас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3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бронхопневмония и бронхиолит при лица над 18 годишна възраст в случаите на положителен резултат от ПСР тес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3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и лечение на бронхопневмония в детска възраст – </w:t>
            </w:r>
            <w:r>
              <w:rPr>
                <w:rFonts w:cs="Times New Roman" w:ascii="Times New Roman" w:hAnsi="Times New Roman"/>
                <w:b/>
                <w:bCs/>
              </w:rPr>
              <w:t>Блок 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2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бронхопневмония в детска възраст – Блок 1 в случаите на положителен резултат от ПСР тес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2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и лечение на бронхиолит в детска възраст - </w:t>
            </w:r>
            <w:r>
              <w:rPr>
                <w:rFonts w:cs="Times New Roman" w:ascii="Times New Roman" w:hAnsi="Times New Roman"/>
                <w:b/>
                <w:bCs/>
              </w:rPr>
              <w:t>Блок 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96</w:t>
            </w:r>
          </w:p>
        </w:tc>
      </w:tr>
      <w:tr>
        <w:trPr>
          <w:trHeight w:val="5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исхемичен мозъчен инсулт без тромболиза при лица над 18 годин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4,00</w:t>
            </w:r>
          </w:p>
        </w:tc>
      </w:tr>
      <w:tr>
        <w:trPr>
          <w:trHeight w:val="5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050.1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ълнително заплащане за КП050.1 по реда на НР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8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паренхимен мозъчен кръвоизлив при лица над 18 годин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,6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болести на черепно-мозъчните нерви /ЧМН/, на нервните коренчета и плексуси, полиневропатия и вертеброгенни болкови синдроми при лица над 18 годин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2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1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декомпенсиран захарен диабет при лица над 18 годин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0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остър и хроничен обострен пиелонефрит при лица над 18 години /без  бременни с пиелонефрит/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остър и хроничен обострен пиелонефрит при лица под 18 години /без бъбречно трансплантирани деца/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остри внезапно възникнали състояния в детската възраст /без деца до 28-ия ден от раждането/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2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дикално отстраняване на матката - само в условия на спешност /без лапароскопски достъп/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интервенции чрез коремен достъп за отстраняване на болестни изменения на женските полови органи - само в условия на спешност /без лапароскопски достъп/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интервенции чрез долен достъп за отстраняване на болестни изменения или инвазивно изследване на женските полови органи - Блок 1 - само в условия на спешност - Блок 2 - само в условия на спешност без кодове по МКБ - 9КМ - /код 70.11 и код 71.71 до 9 г. възраст/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ции на тазова /перинеална/ статика и/или на  незадържане на урината при жената - Блок 1 - само в условия на спешност - Блок 2 - само в условия на спешност без код по МКБ - 9КМ - /70.79 до 9 г. възраст/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ни процедури и консервативно лечение на токсоинфекциозен и анемичен синдром от акушеро-гинекологичен произход - само в условия на спешнос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лна терапия, рехабилитация и специализирани грижи при пресистиращо /хронично/ вегетативно състоян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7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кална терапия и рехабилитация при родова травма на централната нервна систем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лна терапия и рехабилитация при родова травма на периферната нервна систем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лна терапия и рехабилитация при детска церебрална парализ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лна терапия и рехабилитация при първични мускулни увреждания и спинална мускулна атроф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97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.1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лна терапия и рехабилитация при болести на централната нервна систем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1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лна терапия и рехабилитация при болести на периферната нервна систем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лна терапия и рехабилитация след преживян/стар инфаркт на миокарда и следоперативни интервенции - </w:t>
            </w:r>
            <w:r>
              <w:rPr>
                <w:rFonts w:cs="Times New Roman" w:ascii="Times New Roman" w:hAnsi="Times New Roman"/>
                <w:b/>
                <w:bCs/>
              </w:rPr>
              <w:t>Блок 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1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лна терапия и рехабилитация при болести на опорно-двигателен апара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изикална терапия, рехабилитация и специализирани грижи след лечение от </w:t>
            </w:r>
            <w:r>
              <w:rPr>
                <w:rFonts w:cs="Times New Roman" w:ascii="Times New Roman" w:hAnsi="Times New Roman"/>
                <w:lang w:val="en-US"/>
              </w:rPr>
              <w:t>COVID-1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до 48 часа в стационарни условия след проведена амбулаторна процедур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тивно лечение на продължителна бъбречна коли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тапна вертикализация и обучение в ходен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 47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подпомагащо консултиране на пациенти с диаб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6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Bodytext1"/>
        <w:shd w:fill="auto" w:val="clear"/>
        <w:spacing w:lineRule="exact" w:line="331" w:before="0" w:after="234"/>
        <w:ind w:left="80" w:right="120" w:firstLine="1040"/>
        <w:jc w:val="both"/>
        <w:rPr>
          <w:lang w:val="bg-BG"/>
        </w:rPr>
      </w:pPr>
      <w:r>
        <w:rPr>
          <w:b/>
          <w:lang w:val="bg-BG"/>
        </w:rPr>
        <w:t>2. За извършена високоспециализирана, медико – диагностична и друга медицинска дейност, се заплаща по цени на „МБАЛ Левски” ЕООД гр. Левски, както следва: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303"/>
        <w:gridCol w:w="15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ЙН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 ЛЕ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ОБЩ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чен преглед, диагноза, предписване на лечение, оформяне на документи в приемно-консултативни кабинети, включително издаване на удостоверение за носене на оръж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глед и издаване на болничен лист от ЛКК или протокол от ЛК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чен (контролен) преглед, консултация, заверка на  медицинско свидетел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ване на копие от медицински документ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емане на материал за микробиологибно, микологично, цитологично и паразитологично изследване и транспортиран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ктрокардиограм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ване на кръвно наляган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кулна инжек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озна инжек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коагулацио ПВК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еглоден на придружите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,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оплерова сонография                                       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хография на коремни органи                          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ромиография /ЕМГ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един / леглоден за неосигурени по 330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о отде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ътрешно отде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врологично отде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ушеро-гинекологично отде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е на документ за 1 страни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ОБРАЗНА ДИАГНОС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ютърна томография на главен мозъ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ютърна томография на околоносни кухин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ютърна томография на шйна облас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ютърна томография на орбит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ютърна томография на гръден кош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ютърна томография на малък таз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ютърна томография на гръбначен стъл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ютърна томография на крайници и став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ютърна томография на коремни орган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7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мография на едната гърда в две проекци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графия на двете гърди, всяка в две проек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я на бял др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я на бял дроб в две проекции фас и профи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 графия на коре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 графия на отделителната систе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я на кости: череп в две проек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специални черепни проек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2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носни к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околоносни кухи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шиен сегмент в две проек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шиен сегмент в три проек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шиен сегмент в четири проек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гръдни прешле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лумбални прешле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опашни кости в две проек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сакру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предмишни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раменна ста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раменна става в две проек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лакетна ста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гривнена ста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гривнена става в три проек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дл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я на реб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та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тазобедрена ста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тазобедрена става в две проек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бедрена кост в две проек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подбедри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колянна ста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колянна става в три проек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60,00          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глезенна става в две прое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глезенна става в три проек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8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петна кост в странична проек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петна кост в две проек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 на кости: стъпал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следване на хранопровод, стомах, дванадестопръстник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гограф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читане на ренгенография /в случай, че не правена в ЛЗ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читане на скенер /в случай, че не правен в ЛЗ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ване на копия на разчети от скенер или рентген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е на ди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ФИЗИОТЕРАПЕВТИЧНИ ПРОЦЕДУР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халация с вентол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 гимнастика на болен -  индивидуален сеан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жна я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5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ялостен мас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ен масаж на сеан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с ултразвук  едно пол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с високочестотни токов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с нискочестотни токов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,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с интерферентни токов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с магнитно пол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солук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 с л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КЛИНИЧНО ЛАБОРАТОРНИ ДЕЙ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ъвна картина и СУЕ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следване на СУЕ  /утайка 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ференциално броене, морфология на Ег -визуално микроскопско изследван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е на кървене и съсирван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,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иноге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ромбиново в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Т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и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едимен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на урината:, белтък, алрумин, глюкоза, кетонни тела, уробилиноген, билирубин, нитрити, рН, относително тегло, еритроцити, левкоцити ,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лв. на показ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химични изслед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ъвна захар (глюкоз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ъвнозахарен профи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икиран хемоглоб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 ас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ПТ ал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Г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Д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Ф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е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атен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кочна кисели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л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тр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лестеро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DL - холестеро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DL - холестеро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ГА /КАС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иглицерид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 билируб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ен билируб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умно желяз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 белтъ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бум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кална фосфатоз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фа-амилаз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л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сф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нез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лорид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- реактивен проте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атенин - кеназа /КК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ОПЕРАТИВНА ДЕЙН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ушерство и гинек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ки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вяне на спира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траняване на спира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тивно отстраняване на спира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вяне на серкл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траняване на серкл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траняване на кондило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бразио - диагностично или терапевтич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борт по жел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6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еми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тална, вагинална хистеректом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тална, вагинална хистеректомия с предна вагинална плас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тална, вагинална хистеректомия със задна плас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тална, вагинална хистеректомия с предна и задна плас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попластика антериор с/без уретроплас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попластика постери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бдуминална, тотална хистеректомиа без аднексит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TX с едностранна аднексектом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2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TX с двустранна аднексектом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бдуминална, суправагинална хистеректомия без аднексит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бдуминална, суправагинална хистеректомия с едностранна аднексектом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бдуминална, суправагинална хистеректомия с двустранна аднексектом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омектом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при възпалителни заболявания на малкия таз ( ТВБ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при тумори и кисти на яйчницит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при извънматочна бременн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при неправилни положения на матк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при тубарно безплод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при перитонит от гинетален произход (комбиниран екип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при пост оперативни услож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при дехисценция на оперативна ра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чна превръз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чна превръз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естезии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озна анестез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лна анестез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анестез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но обезболяван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иатрия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 степен на зависимост от грижи - за 1 ден стационарно ле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а степен на зависимост от грижи - за 1 ден стационарно ле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ка степен на зависимост от грижи - за 1 ден стационарно ле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чен преглед хабилтирано лиц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чен преглед лекар специали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чен прегле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глед от психоло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ор на лекар/екип при раждане с оперативна наме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20,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30.04.2024 г., лица до 18 годишна възраст ползват услугите на солната стая безплатно с 1 придружите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30.09-2024 г. всички пациенти на задалата за дигитална рехабилитация Нирвана, ползват услугите й безплатно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над 18 годишна възраст, ползват услугите на солна стая и зала за дигитална рехабилитация Нирвана безплатно, в случай че са пациенти на „МБАЛ Левски” ЕООД  за срока на пролежаване в болницата. Пролежаването се установява чрез проверка в системата за регистрация на хоспитализирани пациен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След 30.04.2024 г. за солна стая и съответно след 30.09.2024 г. за залата за дигитална рехабилитация всички лица, които НЕ са пациенти на болницата, се таксуват както следва: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а/ за солна стая лица над 18 години и до 2 деца /до 18 години/ с придружител: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1 процедура – 15,00  ле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5 процедури – </w:t>
      </w:r>
      <w:r>
        <w:rPr>
          <w:rFonts w:cs="Times New Roman" w:ascii="Times New Roman" w:hAnsi="Times New Roman"/>
          <w:lang w:val="en-US"/>
        </w:rPr>
        <w:t>60</w:t>
      </w:r>
      <w:r>
        <w:rPr>
          <w:rFonts w:cs="Times New Roman" w:ascii="Times New Roman" w:hAnsi="Times New Roman"/>
        </w:rPr>
        <w:t>,00 лева, в рамките на 30 дни от датата на плащ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10 процедури – 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0,00 лева, в рамките на 30 дни от датата на плащан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но ползване на солната стая от лице до 18 години не се допус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но ползване на солната стая от лице над 18 годишна възраст се таксува по следния начин: 1 процедура 30,00 лева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/ за дигитална рехабилитация Нирван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роцедура – 50,00 ле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процедури – 230,00 ле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процедури – 450,00 ле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м времетраенето на процедурите в солна стая както следва: 1 процедура за лица до 18 годишна възраст – 20 минути, а за лица над 18 годишна възраст 40 мину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м времетраенето на процедурите в залата за дигитална рехабилитация Нирвана както следва: 1 процедура до 30 минути в зависимост от интереса и потребността на пациен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м телефонни номера, на които да се правят записванията за ползване на услугите на солна стая и зала за дигитална рехабилитация Нирвана както следв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лна стая – 0879 590 503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лата за дигитална рехабилитация Нирвана – 0878 210 810;</w:t>
      </w:r>
    </w:p>
    <w:p>
      <w:pPr>
        <w:pStyle w:val="Bodytext1"/>
        <w:shd w:fill="auto" w:val="clear"/>
        <w:spacing w:lineRule="exact" w:line="322" w:before="590" w:after="0"/>
        <w:ind w:right="40" w:firstLine="708"/>
        <w:jc w:val="both"/>
        <w:rPr>
          <w:lang w:val="bg-BG"/>
        </w:rPr>
      </w:pPr>
      <w:r>
        <w:rPr/>
        <w:t>Забележка:</w:t>
      </w:r>
      <w:r>
        <w:rPr>
          <w:lang w:val="bg-BG"/>
        </w:rPr>
        <w:t xml:space="preserve"> 1.</w:t>
      </w:r>
      <w:r>
        <w:rPr/>
        <w:t xml:space="preserve"> За всяка конкретна операция се определя и договаря вида на анестезията</w:t>
      </w:r>
      <w:r>
        <w:rPr>
          <w:lang w:val="bg-BG"/>
        </w:rPr>
        <w:t>;</w:t>
      </w:r>
    </w:p>
    <w:p>
      <w:pPr>
        <w:pStyle w:val="Bodytext1"/>
        <w:shd w:fill="auto" w:val="clear"/>
        <w:spacing w:lineRule="exact" w:line="322" w:before="590" w:after="0"/>
        <w:ind w:right="40" w:firstLine="708"/>
        <w:jc w:val="both"/>
        <w:rPr/>
      </w:pPr>
      <w:r>
        <w:rPr>
          <w:lang w:val="bg-BG"/>
        </w:rPr>
        <w:tab/>
        <w:tab/>
        <w:t>2. Цената на компютър-томографското изследване е без включено контрастно вещество, което се заплаща допълнително, при необходимост от такова вещество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1"/>
        <w:shd w:fill="auto" w:val="clear"/>
        <w:spacing w:lineRule="exact" w:line="322"/>
        <w:ind w:left="120" w:right="40" w:firstLine="1060"/>
        <w:jc w:val="both"/>
        <w:rPr/>
      </w:pPr>
      <w:r>
        <w:rPr/>
        <w:t>Настоящата заповед да се доведе до знанието на началник отделенията, главна медицинска сестра, старши медицински сестри и касиера при "МБАЛ- Левски" ЕООД, а на главен счетоводител за сведение и изпълнение съгласно действащото законодателство.</w:t>
      </w:r>
    </w:p>
    <w:p>
      <w:pPr>
        <w:pStyle w:val="Bodytext51"/>
        <w:shd w:fill="auto" w:val="clear"/>
        <w:spacing w:lineRule="exact" w:line="260" w:before="0" w:after="27"/>
        <w:ind w:left="700" w:hanging="0"/>
        <w:rPr>
          <w:b w:val="false"/>
          <w:b w:val="false"/>
          <w:i w:val="false"/>
          <w:i w:val="false"/>
          <w:lang w:val="bg-BG"/>
        </w:rPr>
      </w:pPr>
      <w:r>
        <w:rPr>
          <w:b w:val="false"/>
          <w:i w:val="false"/>
          <w:lang w:val="bg-BG"/>
        </w:rPr>
      </w:r>
    </w:p>
    <w:p>
      <w:pPr>
        <w:pStyle w:val="Bodytext51"/>
        <w:shd w:fill="auto" w:val="clear"/>
        <w:spacing w:lineRule="exact" w:line="260" w:before="0" w:after="27"/>
        <w:rPr>
          <w:i w:val="false"/>
          <w:i w:val="false"/>
          <w:lang w:val="bg-BG"/>
        </w:rPr>
      </w:pPr>
      <w:r>
        <w:rPr>
          <w:i w:val="false"/>
          <w:lang w:val="bg-BG"/>
        </w:rPr>
        <w:t xml:space="preserve">Евгения Иванова:         /П/ </w:t>
      </w:r>
    </w:p>
    <w:p>
      <w:pPr>
        <w:pStyle w:val="Bodytext51"/>
        <w:shd w:fill="auto" w:val="clear"/>
        <w:spacing w:lineRule="exact" w:line="260" w:before="0" w:after="27"/>
        <w:rPr/>
      </w:pPr>
      <w:r>
        <w:rPr>
          <w:i w:val="false"/>
          <w:lang w:val="bg-BG"/>
        </w:rPr>
        <w:t>Управител „МБАЛ Левски” ЕООД</w:t>
      </w:r>
      <w:r>
        <w:rPr>
          <w:i w:val="false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Microsoft Sans Serif" w:cs="Times New Roman"/>
    </w:rPr>
  </w:style>
  <w:style w:type="character" w:styleId="Style13">
    <w:name w:val="Шрифт на абзаца по подразбиране"/>
    <w:qFormat/>
    <w:rPr/>
  </w:style>
  <w:style w:type="character" w:styleId="Heading12">
    <w:name w:val="Heading #1 (2)_"/>
    <w:qFormat/>
    <w:rPr>
      <w:b/>
      <w:bCs w:val="false"/>
      <w:spacing w:val="89"/>
      <w:sz w:val="36"/>
      <w:szCs w:val="36"/>
      <w:lang w:bidi="ar-SA"/>
    </w:rPr>
  </w:style>
  <w:style w:type="character" w:styleId="Heading22">
    <w:name w:val="Heading #2 (2)_"/>
    <w:qFormat/>
    <w:rPr>
      <w:b/>
      <w:bCs w:val="false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5">
    <w:name w:val="Body text (5)_"/>
    <w:qFormat/>
    <w:rPr>
      <w:b/>
      <w:bCs w:val="false"/>
      <w:i/>
      <w:iCs w:val="false"/>
      <w:sz w:val="26"/>
      <w:szCs w:val="26"/>
      <w:lang w:bidi="ar-SA"/>
    </w:rPr>
  </w:style>
  <w:style w:type="character" w:styleId="Bodytext3">
    <w:name w:val="Body text (3)_"/>
    <w:qFormat/>
    <w:rPr>
      <w:b/>
      <w:bCs w:val="false"/>
      <w:sz w:val="35"/>
      <w:szCs w:val="35"/>
      <w:lang w:bidi="ar-SA"/>
    </w:rPr>
  </w:style>
  <w:style w:type="character" w:styleId="Bodytext4">
    <w:name w:val="Body text (4)_"/>
    <w:qFormat/>
    <w:rPr>
      <w:sz w:val="77"/>
      <w:szCs w:val="77"/>
      <w:lang w:val="en-US" w:eastAsia="en-US" w:bidi="ar-SA"/>
    </w:rPr>
  </w:style>
  <w:style w:type="character" w:styleId="Bodytext9pt">
    <w:name w:val="Body text + 9 pt"/>
    <w:qFormat/>
    <w:rPr>
      <w:rFonts w:ascii="Times New Roman" w:hAnsi="Times New Roman" w:cs="Times New Roman"/>
      <w:spacing w:val="0"/>
      <w:sz w:val="18"/>
      <w:szCs w:val="18"/>
      <w:lang w:val="en-US"/>
    </w:rPr>
  </w:style>
  <w:style w:type="character" w:styleId="BodytextBold">
    <w:name w:val="Body text + Bold"/>
    <w:qFormat/>
    <w:rPr>
      <w:rFonts w:ascii="Times New Roman" w:hAnsi="Times New Roman" w:cs="Times New Roman"/>
      <w:b/>
      <w:bCs w:val="false"/>
      <w:i/>
      <w:iCs w:val="false"/>
      <w:spacing w:val="20"/>
      <w:lang w:val="en-US"/>
    </w:rPr>
  </w:style>
  <w:style w:type="character" w:styleId="Bodytext6">
    <w:name w:val="Body text (6)_"/>
    <w:qFormat/>
    <w:rPr>
      <w:sz w:val="26"/>
      <w:szCs w:val="26"/>
      <w:lang w:val="en-US" w:bidi="ar-SA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</w:rPr>
  </w:style>
  <w:style w:type="character" w:styleId="Bodytext885pt">
    <w:name w:val="Body text (8) + 8.5 pt"/>
    <w:qFormat/>
    <w:rPr>
      <w:rFonts w:ascii="Times New Roman" w:hAnsi="Times New Roman" w:cs="Times New Roman"/>
      <w:i/>
      <w:iCs w:val="false"/>
      <w:sz w:val="17"/>
      <w:szCs w:val="17"/>
      <w:lang w:val="en-US" w:eastAsia="en-US"/>
    </w:rPr>
  </w:style>
  <w:style w:type="character" w:styleId="Bodytext11">
    <w:name w:val="Body text (11)_"/>
    <w:qFormat/>
    <w:rPr>
      <w:sz w:val="18"/>
      <w:szCs w:val="18"/>
      <w:lang w:bidi="ar-SA"/>
    </w:rPr>
  </w:style>
  <w:style w:type="character" w:styleId="Style14">
    <w:name w:val="Изнесен текст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1380" w:after="420"/>
      <w:outlineLvl w:val="0"/>
    </w:pPr>
    <w:rPr>
      <w:rFonts w:ascii="Times New Roman" w:hAnsi="Times New Roman" w:eastAsia="Times New Roman" w:cs="Times New Roman"/>
      <w:b/>
      <w:color w:val="000000"/>
      <w:spacing w:val="89"/>
      <w:sz w:val="36"/>
      <w:szCs w:val="36"/>
      <w:lang w:val="en-US" w:eastAsia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420" w:after="1020"/>
      <w:outlineLvl w:val="1"/>
    </w:pPr>
    <w:rPr>
      <w:rFonts w:ascii="Times New Roman" w:hAnsi="Times New Roman" w:eastAsia="Times New Roman" w:cs="Times New Roman"/>
      <w:b/>
      <w:color w:val="000000"/>
      <w:sz w:val="26"/>
      <w:szCs w:val="26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Bodytext51">
    <w:name w:val="Body text (5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i/>
      <w:color w:val="000000"/>
      <w:sz w:val="26"/>
      <w:szCs w:val="26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35"/>
      <w:szCs w:val="3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77"/>
      <w:szCs w:val="77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138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5">
    <w:name w:val="Изнесен текст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3:00Z</dcterms:created>
  <dc:creator>User</dc:creator>
  <dc:description/>
  <cp:keywords/>
  <dc:language>en-US</dc:language>
  <cp:lastModifiedBy>Boss-MBAL</cp:lastModifiedBy>
  <cp:lastPrinted>2024-03-27T10:59:00Z</cp:lastPrinted>
  <dcterms:modified xsi:type="dcterms:W3CDTF">2024-03-27T08:59:00Z</dcterms:modified>
  <cp:revision>12</cp:revision>
  <dc:subject/>
  <dc:title>“Многопрофилна Болница за Активно Лечение-Левски” ЕООД</dc:title>
</cp:coreProperties>
</file>