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788748154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факс 0650 82881,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До всички заинтересовани л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ИТЕЛНО ПИСМ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 настоящето писмо Ви уведомяваме, че публична покана с уникален код 9013828 на „ Многопрофилна болница за активно лечение – Левски” ЕООД с предмет „ Доставка на болнична храна за нуждите на „МБАЛ-Левски” ЕООД през 2014г.-2015г.” беше оттеглена днес 09.07.2014 г. в 15,29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07.2014 г.</w:t>
        <w:tab/>
        <w:tab/>
        <w:tab/>
        <w:tab/>
        <w:tab/>
        <w:tab/>
        <w:t>Прокурист : /п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Левски</w:t>
        <w:tab/>
        <w:tab/>
        <w:tab/>
        <w:tab/>
        <w:tab/>
        <w:tab/>
        <w:tab/>
        <w:tab/>
        <w:t>Д-р Драгош Метод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6:00Z</dcterms:created>
  <dc:creator>User</dc:creator>
  <dc:description/>
  <cp:keywords/>
  <dc:language>en-US</dc:language>
  <cp:lastModifiedBy>User</cp:lastModifiedBy>
  <cp:lastPrinted>2014-07-04T11:46:00Z</cp:lastPrinted>
  <dcterms:modified xsi:type="dcterms:W3CDTF">2014-07-04T08:46:00Z</dcterms:modified>
  <cp:revision>2</cp:revision>
  <dc:subject/>
  <dc:title>     “Многопрофилна Болница за Активно Лечение-Левски” ЕООД</dc:title>
</cp:coreProperties>
</file>