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>
          <w:lang w:val="en-US"/>
        </w:rPr>
      </w:pPr>
      <w:r>
        <w:rPr/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mballev@mail.bg</w:t>
      </w:r>
    </w:p>
    <w:p>
      <w:pPr>
        <w:pStyle w:val="Heading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х.№ 317 / 19.05.201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Управителя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Елпак-Лизинг” ЕО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носно:</w:t>
      </w:r>
      <w:r>
        <w:rPr/>
        <w:t xml:space="preserve"> Обществена поръчка с</w:t>
      </w:r>
    </w:p>
    <w:p>
      <w:pPr>
        <w:pStyle w:val="Normal"/>
        <w:rPr/>
      </w:pPr>
      <w:r>
        <w:rPr/>
        <w:t>предмет: „Доставка на лекарствени средства</w:t>
      </w:r>
    </w:p>
    <w:p>
      <w:pPr>
        <w:pStyle w:val="Normal"/>
        <w:rPr/>
      </w:pPr>
      <w:r>
        <w:rPr/>
        <w:t xml:space="preserve">и медицински консумативи за нуждите на </w:t>
      </w:r>
    </w:p>
    <w:p>
      <w:pPr>
        <w:pStyle w:val="Normal"/>
        <w:rPr/>
      </w:pPr>
      <w:r>
        <w:rPr/>
        <w:t>„</w:t>
      </w:r>
      <w:r>
        <w:rPr/>
        <w:t>МБАЛ-Левски” ЕООД през 2014г.-2015г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УВАЖАЕМИ ГОСПОДИН УПРАВИТЕ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ведомяваме Ви, съгласно чл.69а, ал.3 от ЗОП, че на 23.05.2014г. от 13.00 часа в заседателната зала на „МБАЛ-Левски” ЕООД, гр. Левски, ул. „Никола Вапцаров” №5 ще се проведе заседание на Комисията по провеждане на обществена поръчка с предмет: „Доставка на лекарствени средства  и медицински консумативи за нуждите на „МБАЛ-Левски” ЕООД” през 2014г.-2015г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ето ще бъдат отворени ценовите оф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ицата, които имат право да присъстват на заседанието са посочени в чл. 69а, ал.3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 уваж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-Р ДИМИТЪР МАРИНОВ ИВАНО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дседател на комисия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00:00Z</dcterms:created>
  <dc:creator>User</dc:creator>
  <dc:description/>
  <cp:keywords/>
  <dc:language>en-US</dc:language>
  <cp:lastModifiedBy>User</cp:lastModifiedBy>
  <cp:lastPrinted>2014-05-19T09:55:00Z</cp:lastPrinted>
  <dcterms:modified xsi:type="dcterms:W3CDTF">2014-05-19T06:59:00Z</dcterms:modified>
  <cp:revision>4</cp:revision>
  <dc:subject/>
  <dc:title> </dc:title>
</cp:coreProperties>
</file>