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>Д  О  Г  О  В  О  Р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4" w:right="6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Днес, </w:t>
      </w:r>
      <w:r>
        <w:rPr>
          <w:sz w:val="24"/>
          <w:szCs w:val="24"/>
        </w:rPr>
        <w:t>29</w:t>
      </w:r>
      <w:r>
        <w:rPr>
          <w:sz w:val="24"/>
          <w:szCs w:val="24"/>
          <w:lang w:val="bg-BG"/>
        </w:rPr>
        <w:t>.07.201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., в 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евски, на основание чл.101 е ЗОП, след проведена процедура по глава 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 xml:space="preserve">а” </w:t>
      </w:r>
      <w:r>
        <w:rPr>
          <w:sz w:val="24"/>
          <w:szCs w:val="24"/>
          <w:lang w:val="bg-BG"/>
        </w:rPr>
        <w:t xml:space="preserve"> за „Приготвяне и доставка на храна за нуждите на „МБАЛ-Левски” ЕООД през 201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г.-201</w:t>
      </w:r>
      <w:r>
        <w:rPr>
          <w:sz w:val="24"/>
          <w:szCs w:val="24"/>
        </w:rPr>
        <w:t>6</w:t>
      </w:r>
      <w:r>
        <w:rPr>
          <w:sz w:val="24"/>
          <w:szCs w:val="24"/>
          <w:lang w:val="bg-BG"/>
        </w:rPr>
        <w:t>г.”, Протокол №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/03-13.07.2015 г. на комисия, назначена със Заповед №154/22.06.2015 година, се сключи настоящият Договор за възлагане на обществена поръчка, между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ab/>
      </w:r>
      <w:r>
        <w:rPr>
          <w:rFonts w:cs="Times New Roman CYR" w:ascii="Times New Roman CYR" w:hAnsi="Times New Roman CYR"/>
          <w:b/>
          <w:sz w:val="24"/>
          <w:szCs w:val="24"/>
          <w:lang w:val="en"/>
        </w:rPr>
        <w:t>„МНОГОПРОФИЛНА БОЛНИЦА ЗА АКТИВНО ЛЕЧЕНИЕ –ЛЕВСКИ”  ЕООД</w:t>
      </w:r>
      <w:r>
        <w:rPr>
          <w:rFonts w:cs="Times New Roman CYR" w:ascii="Times New Roman CYR" w:hAnsi="Times New Roman CYR"/>
          <w:sz w:val="24"/>
          <w:szCs w:val="24"/>
          <w:lang w:val="en"/>
        </w:rPr>
        <w:t xml:space="preserve">, </w:t>
      </w:r>
      <w:r>
        <w:rPr>
          <w:rFonts w:cs="Times New Roman CYR" w:ascii="Times New Roman CYR" w:hAnsi="Times New Roman CYR"/>
          <w:b/>
          <w:sz w:val="24"/>
          <w:szCs w:val="24"/>
          <w:lang w:val="en"/>
        </w:rPr>
        <w:t>ЕИК 000410031</w:t>
      </w:r>
      <w:r>
        <w:rPr>
          <w:rFonts w:cs="Times New Roman CYR" w:ascii="Times New Roman CYR" w:hAnsi="Times New Roman CYR"/>
          <w:sz w:val="24"/>
          <w:szCs w:val="24"/>
          <w:lang w:val="en"/>
        </w:rPr>
        <w:t>, със седалище и адрес на управление: гр. Левски, ул. „Никола Й. Вапцаров” №5, представлявано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и управлявано</w:t>
      </w:r>
      <w:r>
        <w:rPr>
          <w:rFonts w:cs="Times New Roman CYR" w:ascii="Times New Roman CYR" w:hAnsi="Times New Roman CYR"/>
          <w:sz w:val="24"/>
          <w:szCs w:val="24"/>
          <w:lang w:val="en"/>
        </w:rPr>
        <w:t xml:space="preserve"> от Д-р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Димитър Маринов Иванов - Управител</w:t>
      </w:r>
      <w:r>
        <w:rPr>
          <w:rFonts w:cs="Times New Roman CYR" w:ascii="Times New Roman CYR" w:hAnsi="Times New Roman CYR"/>
          <w:sz w:val="24"/>
          <w:szCs w:val="24"/>
        </w:rPr>
        <w:t xml:space="preserve">. Адрес за кореспонденция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5900, </w:t>
      </w:r>
      <w:r>
        <w:rPr>
          <w:rFonts w:cs="Times New Roman CYR" w:ascii="Times New Roman CYR" w:hAnsi="Times New Roman CYR"/>
          <w:sz w:val="24"/>
          <w:szCs w:val="24"/>
        </w:rPr>
        <w:t xml:space="preserve">гр. Левски, ул. „Никола Й. Вапцаров” №5, </w:t>
      </w:r>
      <w:r>
        <w:rPr>
          <w:rFonts w:cs="Times New Roman CYR" w:ascii="Times New Roman CYR" w:hAnsi="Times New Roman CYR"/>
          <w:sz w:val="24"/>
          <w:szCs w:val="24"/>
          <w:lang w:val="en"/>
        </w:rPr>
        <w:t>тел.: 0650 82248; факс: 0650 82881; e-mail: mballev@mail.bg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en"/>
        </w:rPr>
        <w:t xml:space="preserve">наричано за краткост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ВЪЗЛОЖИТЕЛ</w:t>
      </w:r>
      <w:r>
        <w:rPr>
          <w:rFonts w:cs="Times New Roman CYR" w:ascii="Times New Roman CYR" w:hAnsi="Times New Roman CYR"/>
          <w:sz w:val="24"/>
          <w:szCs w:val="24"/>
          <w:lang w:val="en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от една страна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П „СОЦИАЛЕН ПАТРОНАЖ”</w:t>
      </w:r>
      <w:r>
        <w:rPr>
          <w:sz w:val="24"/>
          <w:szCs w:val="24"/>
          <w:lang w:val="bg-BG"/>
        </w:rPr>
        <w:t>, Булстат 0004138140172, със седалище и адрес на управление: 5900, гр. Левски, бул. „България” № 58, представлявано от Емилия Илийчева Кондова- Управител. Адрес за кореспонденция: 5900, гр. Левски, бул. „България” № 58, тел.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0650/82448; факс: 0650/83195; </w:t>
      </w:r>
      <w:r>
        <w:rPr>
          <w:sz w:val="24"/>
          <w:szCs w:val="24"/>
        </w:rPr>
        <w:t>e-mail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oblevski@abv.bg,</w:t>
      </w:r>
      <w:r>
        <w:rPr>
          <w:sz w:val="24"/>
          <w:szCs w:val="24"/>
          <w:lang w:val="bg-BG"/>
        </w:rPr>
        <w:t xml:space="preserve"> наричан по-долу за краткост </w:t>
      </w:r>
      <w:r>
        <w:rPr>
          <w:b/>
          <w:sz w:val="24"/>
          <w:szCs w:val="24"/>
          <w:lang w:val="bg-BG"/>
        </w:rPr>
        <w:t>ИЗПЪЛНИТЕЛ</w:t>
      </w:r>
      <w:r>
        <w:rPr>
          <w:sz w:val="24"/>
          <w:szCs w:val="24"/>
          <w:lang w:val="bg-BG"/>
        </w:rPr>
        <w:t>, от друга страна със следното съдържание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І. ПРЕДМЕТ И СРОК НА ДОГОВОР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Чл.1. ВЪЗЛОЖИТЕЛЯТ възлага, а ИЗПЪЛНИТЕЛЯТ приема да извърш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ежедневно приготвяне и доставяне на храна за нуждите на „МБАЛ-Левски” ЕООД, гр. Левски, ул. „Никола Й. Вапцаров” №5”, подробно описана в съставените Приемо –предавателни протоколи, придружаващи всяка една доставка и одобрени менюта, неразделна част от договор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Чл.2. Договорът е със срок на действие 12 месеца от сключването му и влиза в сила от момента на подписването му от двете стра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 ЦЕНА И НАЧИН НА ПЛАЩАНЕ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Чл.3. Цената на договора се определя на база среднодневната цена на доставената болнична храна, която е не повече от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А) 1,41 лв /един лев и четиридесет и една стотинки / с включен ДДС за Диета № 15 и не повече от 1,41 лв /един лев и четиридесет и една стотинки/ с включен ДДС за Диета № 9 за един храноден за отделенията, с изключение на Детско отделени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Б) 1,26 лв. /един лев и двадесет и шест стотинки/ с включен ДДС за един храноден в Детско отделени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) 1,59 лв. /един лев и петдесет и девет стотинки/ с включен ДДС за един храноден за храна по Наредба №11/200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Цената на доставената храна включва всички разходи извършени от ИЗПЪЛНИТЕЛЯ, до предаването и на ВЪЗЛОЖИТЕЛ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4.</w:t>
      </w:r>
      <w:r>
        <w:rPr>
          <w:sz w:val="24"/>
          <w:szCs w:val="24"/>
          <w:lang w:val="ru-RU"/>
        </w:rPr>
        <w:t>(1)</w:t>
      </w:r>
      <w:r>
        <w:rPr>
          <w:sz w:val="24"/>
          <w:szCs w:val="24"/>
          <w:lang w:val="bg-BG"/>
        </w:rPr>
        <w:t xml:space="preserve">. Плащането по договора се извършва по посочена банкова сметка на ИЗПЪЛНИТЕЛЯ, в срок от </w:t>
      </w:r>
      <w:r>
        <w:rPr>
          <w:sz w:val="24"/>
          <w:szCs w:val="24"/>
        </w:rPr>
        <w:t xml:space="preserve">45 </w:t>
      </w:r>
      <w:r>
        <w:rPr>
          <w:sz w:val="24"/>
          <w:szCs w:val="24"/>
          <w:lang w:val="bg-BG"/>
        </w:rPr>
        <w:t>календарни дни след издаване на фактурата за извършения разход и в съответствие с протоколите по чл.1 и изготвените и одобрени менюта, позволяващи проследимост на хранат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ТБ: ОББ АД, офис гр. Левски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IBAN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</w:rPr>
        <w:t xml:space="preserve"> BG24UBBS80023112271210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BIC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UBBSBGSF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 xml:space="preserve">Чл.4. (2). Когато Изпълнителят е сключил договор/и за подизпълнение, Възложителят извършва окончателно плащане към него, след като бъдат представени доказателствата, че Изпълнителят е заплатил на подизпълнителя/лите за изпълнените от тях работи, които са приети по реда на </w:t>
      </w:r>
      <w:r>
        <w:rPr>
          <w:sz w:val="24"/>
          <w:szCs w:val="24"/>
          <w:lang w:val="bg-BG"/>
        </w:rPr>
        <w:t>този догово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Чл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. Договорената в чл.3 от настоящият договор цена може да бъде изменяна единствено при условията, предвидени в Закона за обществените поръчки, за настъпването на които ИЗПЪЛНИТЕЛЯТ е длъжен да уведоми писмено ВЪЗЛОЖ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І. ПРАВА И ЗАДЪЛЖЕНИЯ НА ИЗПЪЛНИТЕЛ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bg-BG"/>
        </w:rPr>
        <w:t>Чл.6. ИЗПЪЛНИТЕЛЯТ приготвя и доставя закуските и болничната храна, въз основа  на подадена до 12,00 ч. на предния ден заявка от ВЪЗЛОЖИТЕЛЯ, от предварително съгласуваното седмично меню и необходимото количеството закуски/порции на ВЪЗЛОЖИТЕЛЯ за ден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оставките са ежедневни  и се доставят на деня, следващ заявката до 11.00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сяка доставка трябва да бъде придружена със Приемо-предавателен протокол с описани бр. закуски, порции и вечери за деня. В момента на предаването им от ИЗПЪЛНИТЕЛЯ на ВЪЗЛОЖИТЕЛЯ те стават неразделна част от  фактурата за съответният период и са на разположение на котролните органи във всеки един момент от неговото изпълнени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7. ИЗПЪЛНИТЕЛЯТ се задължава да достави стоката, предмет на този договор, със свое моторно превозно средство до сградата на „МБАЛ-Левски”  ЕООД, гр. Левски, ул. „Никола Й. Вапцаров” №5, за които е заявена болничната храна, по установен график, съгласуван предварително с ВЪЗЛОЖИТЕЛ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8. Доставяните от ИЗПЪЛНИТЕЛЯ закуски и болнична храна трябва да са топли, питателни, да са поставени в индивидуални опаковки за хляба, а за топлата храна в затворени съдове /термофори/, с цел запазване на вкусовите и хранителните им качества. Влаганите  в приготвяната храна продукти от ИЗПЪЛНИТЕЛЯ трябва да отговарят на най-високо качество, нормативно определено за вида продук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9. ИЗПЪЛНИТЕЛЯТ е длъжен да съхранява 36 часа проба от доставяната храна, която да послужи в случай на необходимост  от изследване от контролен орган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10. ИЗПЪЛНИТЕЛЯТ е длъжен да изготвя в края на всяка седмица меню за следващата, което подлежи на съгласуване 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ВЪЗЛОЖИТЕЛЯ. В случай че ВЪЗЛОЖИТЕЛЯ не одобри предложеното от ИЗПЪЛНИТЕЛЯ меню за следващата седмица с посочване на мотивите за това, ИЗПЪЛНИТЕЛЯТ е длъжен да изготви ново/нови менюта, в зависимост от одобрението на ВЪЗЛОЖИТЕЛЯ. Изготвеното и одобрено меню е неразделна част от този договор и позволява винаги да се провери условията, при които е съставено и  каква е стойността м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.11. ИЗПЪЛНИТЕЛЯТ има право да получи от ВЪЗЛОЖИТЕЛЯ уговорената в настоящия договор цена за доставка на стоки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Чл.12. Уведомлението по чл.5 от настоящия договор, се извършва писмено от ИЗПЪЛНИТЕЛЯ на адреса на ВЪЗЛОЖИТЕЛЯ, най-късно в момента на официалното огласяване промяна в цените на стоките. В този случай страните подписват допълнителен анекс към този договор, влизащ в сила от датата на актуализация на цените.</w:t>
      </w:r>
    </w:p>
    <w:p>
      <w:pPr>
        <w:pStyle w:val="TextBody"/>
        <w:ind w:right="-483" w:firstLine="426"/>
        <w:rPr>
          <w:sz w:val="24"/>
          <w:szCs w:val="24"/>
        </w:rPr>
      </w:pPr>
      <w:r>
        <w:rPr>
          <w:sz w:val="24"/>
          <w:szCs w:val="24"/>
        </w:rPr>
        <w:t>Чл. 13. Изпълнителят е длъжен сключи договор/и за подизпълнение с посочените в офертата му подизпълнители в срок от 7 дни от сключване на настоящия договор и да предостави оригинален екземпляр на Възложителя в 3-дневен срок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V.ПРАВА И ЗАДЪЛЖЕНИЯ НА ВЪЗЛОЖИТЕЛЯ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14. ВЪЗЛОЖИТЕЛЯТ е длъжен ежедневно до 12,00 часа да уведомява ИЗПЪЛНИТЕЛЯ за количеството на храната-брой хранодни и вида на менюто по диет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Чл.15.(1)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ЪЗЛОЖИТЕЛЯТ има право във всеки момент от изпълнението на договора да извършва проверки, относно качеството, количеството, стадий на изпълнение и технически параметри, санитарно-хигиенните условия за доставянето на храната, без това да пречи на оперативната дейност на ИЗПЪЛН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(2)</w:t>
      </w:r>
      <w:r>
        <w:rPr>
          <w:sz w:val="24"/>
          <w:szCs w:val="24"/>
          <w:lang w:val="bg-BG"/>
        </w:rPr>
        <w:t xml:space="preserve"> Осъществяването на контрол се извършва в присъствието на представител на ИЗПЪЛНИТЕЛЯ, като се съставя и подписва протокол за констатиранот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Чл.16. ВЪЗЛОЖИТЕЛЯТ е длъжен със заповед да определи длъжностни лица, които са отговорни з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Чл.16.(1). Изготвяне и изпращане заявка на ИЗПЪЛНИТЕЛЯ за хранодните по отд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Чл.16.(2). Съгласуване на изготвеното меню от ИЗПЪЛНИТЕЛЯ за следващата отчетна седмиц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16.(3). Котрол при доставката на всяко заявено и реално доставено количество храна. При доставка на храна, неотговаряща на изискванията за това (като: доставка в различен час от определения в чл.6; доставка на храна при неспазени нужните хигиенни изисквания за това; доставка на храна  без опаковка или в опаковка с нарушена цялост /за хляба/ и в отворени съдоде /за топлата храна/, доставка на храна с различен грамаж от определеното и др), отговорното лице е длъжно да състави протокол за констатираните обстоятелства, посочени по-горе /едно или няколко/. Протоколът се подписва от отговорното лице и ИЗПЪЛНИТЕЛЯ / шофьора на МПС-то, с което се доставя храната или друг представител/ и се предава на ВЪЗЛОЖИТЕЛЯ за предприемане на нужните действ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Чл.17. ВЪЗЛОЖИТЕЛЯТ е длъжен да уведоми незабавно ИЗПЪЛНИТЕЛЯ за скрити недостатъци на стоката, за които не е знаел и не е могъл да узнае при приемането й. В този случай ВЪЗЛОЖИТЕЛЯТ има право да иска по негов избор заменяне на стоката, връщане на част от стойността или разваляне на договора, ако е действал добросъвестно и е изпълнил задълженията си, посочени в договора до този момен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18.</w:t>
      </w:r>
      <w:r>
        <w:rPr>
          <w:sz w:val="24"/>
          <w:szCs w:val="24"/>
        </w:rPr>
        <w:t>Да изисква от Изпълнителя да сключи и да му представи договори за поизпълнение с посочените в офертата му подизпълнител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>V. ОБЩИ УСЛОВ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Чл.19. Заявените  количества  хранодни са ориентировъчни. ВЪЗЛОЖИТЕЛЯТ може да поръча количество, което е по-малко от първоначално определеното, но може да поръча и по-голямо до достигане на 66 000 без ДД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bg-BG"/>
        </w:rPr>
        <w:t>ПРЕКРАТЯВАНЕ НА ДОГОВОРА.ИЗМЕНЕНИЕ НА ДОГОВОР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Чл.20. Настоящият договор се прекратяв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/ с изтичане на уговорения в чл.2 срок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/ по взаимно съгласие на двете страни, изразено в писмена форм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/ едностранно от ВЪЗЛОЖИТЕЛЯ при констатиране на неизпълнение от страна на ИЗПЪЛНИТЕЛЯ на която и да е от клаузите на договора, след като същия не е отстранил констараните неизпълне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>VІ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. САНКЦИ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21. При неизпълнение на задължението по чл.6 ИЗПЪЛНИТЕЛЯТ дължи неустойка в размер на 0.2% от стойността на заявеното количество за всеки 15 минути просрочие, но не повече от 10%.</w:t>
      </w:r>
    </w:p>
    <w:p>
      <w:pPr>
        <w:pStyle w:val="Normal"/>
        <w:tabs>
          <w:tab w:val="clear" w:pos="720"/>
          <w:tab w:val="left" w:pos="1725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725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І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І. ДОПЪЛНИТЕЛНИ РАЗПОРЕДБ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Чл.22. Всички спорове, възникнали във връзка с тълкуването или изпълнението на настоящия договор, се уреждат от страните чрез преговори  и допълнителни писмени споразумения , а в случай на невъзможност се решават по съдебен ре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23. За неуредените в договора въпроси се прилага дейставащото законодателст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еразделна част от този договор с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то предложение на Изпълнителя за изпълнение на поръчка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ово предложение на Изпълнителя;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и подписване на договора се представиха следните докумен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Свидетелство за съдимост на лицата по чл. 47, ал.4 от ЗОП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 Декларация по чл.47, ал.5 от ЗОП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е сключи в два еднообразни екземпляра, по един за всяка от стран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ВЪЗЛОЖИТЕЛ:</w:t>
        <w:tab/>
        <w:t>/П/</w:t>
        <w:tab/>
        <w:tab/>
        <w:tab/>
        <w:tab/>
        <w:t xml:space="preserve">         ИЗПЪЛНИТЕЛ: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-Р ДИМИТЪР МАРИНОВ ИВАНОВ                           ЕМИЛИЯ ИЛИЙЧЕВА КОНД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равител на „МБАЛ-Левски” ЕООД                            Управител на ОП „Социален патронаж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 xml:space="preserve">       </w:t>
        <w:tab/>
        <w:tab/>
      </w:r>
    </w:p>
    <w:sectPr>
      <w:footerReference w:type="default" r:id="rId2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37:00Z</dcterms:created>
  <dc:creator>Djurdjina</dc:creator>
  <dc:description/>
  <cp:keywords/>
  <dc:language>en-US</dc:language>
  <cp:lastModifiedBy>User</cp:lastModifiedBy>
  <cp:lastPrinted>2013-07-18T11:12:00Z</cp:lastPrinted>
  <dcterms:modified xsi:type="dcterms:W3CDTF">2015-07-28T12:37:00Z</dcterms:modified>
  <cp:revision>2</cp:revision>
  <dc:subject/>
  <dc:title>Проект</dc:title>
</cp:coreProperties>
</file>