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mballev@mail.bg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225/17.07.2015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Левски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ласиране и определяне на изпълнител на обществена поръч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73, ал.1 от ЗОП и отразени резултати в Протокол №1/03-06.07.2015 г. и Протокол № 2 /10.07.2015 г. на Комисия, назначена със Заповед №201/02.07.2015 г. за провеждане на открита процедура за възлагане на обществена поръчка с предмет: „Доставка на лекарствени средства за нуждите на „МБАЛ-Левски“ ЕООД през 2015г.-2016г“, открита с Решение </w:t>
      </w:r>
      <w:r>
        <w:rPr>
          <w:sz w:val="24"/>
          <w:szCs w:val="24"/>
          <w:lang w:val="ru-RU"/>
        </w:rPr>
        <w:t>№150/02.06.2015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 Б Я В Я В А 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ласиране на участниците за съответние номенклатурни единици,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54</w:t>
      </w:r>
      <w:r>
        <w:rPr>
          <w:sz w:val="24"/>
          <w:szCs w:val="24"/>
        </w:rPr>
        <w:t xml:space="preserve"> Salbutamol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прей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място „Търговска лига – НАЦ“ 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. единица № 118</w:t>
      </w:r>
      <w:r>
        <w:rPr>
          <w:sz w:val="24"/>
          <w:szCs w:val="24"/>
        </w:rPr>
        <w:t xml:space="preserve"> Ceftriaxone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fl. 1 g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място „Търговска лига – НАЦ“ АД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  <w:lang w:val="bg-BG"/>
        </w:rPr>
        <w:t>Класираният на първо място участник за изпълнител на съответната номенклатурна един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  <w:lang w:val="bg-BG"/>
        </w:rPr>
        <w:t>Отстранени участници: ням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  <w:lang w:val="bg-BG"/>
        </w:rPr>
        <w:t>Решението подлежи на обжалване от лицата и в срока, посочени в чл. 120 от ЗОП пред Комисия за защита на конкуренция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73, ал.3 и ал.4 от ЗОП, в 3-дневен срок от издаването му настоящото решение, заедно с протокола на комисията в един и същ ден да се публикуват в профила на купувача и да се изпратят на участника в процедурата.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bg-BG"/>
        </w:rPr>
        <w:t>/П/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ДИМИТЪР МАРИНОВ ИВАНОВ,   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jc w:val="both"/>
        <w:rPr/>
      </w:pPr>
      <w:r>
        <w:rPr>
          <w:i/>
          <w:sz w:val="24"/>
          <w:szCs w:val="24"/>
          <w:lang w:val="bg-BG"/>
        </w:rPr>
        <w:t>Управител на „МБАЛ-Левски“ ЕООД</w:t>
      </w:r>
    </w:p>
    <w:sectPr>
      <w:footerReference w:type="default" r:id="rId2"/>
      <w:type w:val="nextPage"/>
      <w:pgSz w:w="11906" w:h="16838"/>
      <w:pgMar w:left="1134" w:right="102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4:00Z</dcterms:created>
  <dc:creator>User</dc:creator>
  <dc:description/>
  <cp:keywords/>
  <dc:language>en-US</dc:language>
  <cp:lastModifiedBy>User</cp:lastModifiedBy>
  <cp:lastPrinted>2015-07-20T11:24:00Z</cp:lastPrinted>
  <dcterms:modified xsi:type="dcterms:W3CDTF">2015-07-20T08:24:00Z</dcterms:modified>
  <cp:revision>10</cp:revision>
  <dc:subject/>
  <dc:title>“КОМПЛЕКСЕН ОНКОЛОГИЧЕН ЦЕНТЪР - ВЕЛИКО ТЪРНОВО”  ЕООД</dc:title>
</cp:coreProperties>
</file>