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right="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right="0" w:hanging="0"/>
        <w:rPr/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03.07.2015 г., в изпълнение на заповед №201/02.07.2015 г. на Управителя на „МБАЛ-Левски” ЕООД – Д-р Димитър Маринов Иванов, в заседателната зала на „МБАЛ-Левски” ЕООД, от 09:00 часа се проведе първото заседание на Комисия по чл. 34 от ЗОП за възлагане на обществена поръчка с предмет „Доставка на лекарствени средства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Радослав Делчев- Началник „Отделение по нервни болести”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Членове: 1. </w:t>
      </w:r>
      <w:r>
        <w:rPr>
          <w:sz w:val="24"/>
          <w:szCs w:val="24"/>
          <w:lang w:val="bg-BG"/>
        </w:rPr>
        <w:t>Кичка Симеонова – Главна медицинска сестр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В определения срок оферта за участие в процедурата е подадена само от един кандидат: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„Търговска лига- НАЦ” АД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и на участника, подал оферта за участие не присъств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Преди започване на работа членовете на Комисията подписаха декларация по чл. 35, ал.3 от ЗОП.</w:t>
      </w:r>
    </w:p>
    <w:p>
      <w:pPr>
        <w:pStyle w:val="Normal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Комисията пристъпи към отварянето на офертата като проверяваше за наличието на три отделни запечатани и непрозрачни плика, както следва: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1 с надпис „Документи за подбор”;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2 с надпис „Предложение за изпълнение на поръчката”;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3 с надпис „Предлагана цена”, съгласно указанията на ЗОП и на Възложителя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  <w:lang w:val="bg-BG"/>
        </w:rPr>
        <w:t xml:space="preserve">1. „Търговска лига-НАЦ” АД: </w:t>
      </w:r>
      <w:r>
        <w:rPr>
          <w:sz w:val="24"/>
          <w:szCs w:val="24"/>
          <w:lang w:val="bg-BG"/>
        </w:rPr>
        <w:t xml:space="preserve">гр. София 1172, бул. „Г.М. Димитров” №1, тел.: 02/960 37 80; факс: 02/962 41 27, </w:t>
      </w:r>
      <w:r>
        <w:rPr>
          <w:sz w:val="24"/>
          <w:szCs w:val="24"/>
          <w:lang w:val="en-US"/>
        </w:rPr>
        <w:t>e-mail: cl@comleague.com</w:t>
      </w:r>
      <w:r>
        <w:rPr>
          <w:sz w:val="24"/>
          <w:szCs w:val="24"/>
          <w:lang w:val="bg-BG"/>
        </w:rPr>
        <w:t>. Офертата е получена на 01.07.2015 г. В10.30 часа и е с вх. №520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В плика с офертата на „Търговска лига-НАЦ”  А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 xml:space="preserve">Членовете на Комисията подписаха Плик №3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 № 2. 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един брой, тъй като номенклатурните единици, за които е подадена оферта са част от единствена обособена позиция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 №2 се подписаха от членовете на комисията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>След това се отвори плик № 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left="0" w:right="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 това завърши публичната част от заседанието на Комисията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Комисията продължи своята работа на </w:t>
      </w:r>
      <w:r>
        <w:rPr>
          <w:sz w:val="24"/>
          <w:szCs w:val="24"/>
          <w:lang w:val="bg-BG"/>
        </w:rPr>
        <w:t>06.07.2015 г.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bg-BG"/>
        </w:rPr>
        <w:t>0.0</w:t>
      </w:r>
      <w:r>
        <w:rPr>
          <w:sz w:val="24"/>
          <w:szCs w:val="24"/>
        </w:rPr>
        <w:t>0 часа с проверяване пълнотата и редовността на документите, съдържащи се в Плик №1 „Документи за подбор” с изискванията на възложителя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1. „Търговска лига-НАЦ” АД</w:t>
      </w:r>
      <w:r>
        <w:rPr>
          <w:sz w:val="24"/>
          <w:szCs w:val="24"/>
        </w:rPr>
        <w:t>: Представените в Плик №1 „Документи за подбор” документи са пълни и изрядни и отговарят на изискванията на ЗОП и на възложител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ията пристъпи към разглеждане на документите в Плик №2 „Предложение за изпълнение на поръчката”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Търговска лига-НАЦ” АД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Предложението, което участникът представя е за </w:t>
      </w:r>
      <w:r>
        <w:rPr>
          <w:sz w:val="24"/>
          <w:szCs w:val="24"/>
          <w:lang w:val="bg-BG"/>
        </w:rPr>
        <w:t>номенклатурни единици, както следва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bg-BG"/>
        </w:rPr>
        <w:t xml:space="preserve">Ном. единица №54 </w:t>
      </w:r>
      <w:r>
        <w:rPr>
          <w:sz w:val="24"/>
          <w:szCs w:val="24"/>
          <w:lang w:val="en-US"/>
        </w:rPr>
        <w:t xml:space="preserve">Salbutamol , </w:t>
      </w:r>
      <w:r>
        <w:rPr>
          <w:sz w:val="24"/>
          <w:szCs w:val="24"/>
          <w:lang w:val="bg-BG"/>
        </w:rPr>
        <w:t>спрей;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bg-BG"/>
        </w:rPr>
        <w:tab/>
        <w:t xml:space="preserve">Ном. Единица №118 </w:t>
      </w:r>
      <w:r>
        <w:rPr>
          <w:sz w:val="24"/>
          <w:szCs w:val="24"/>
          <w:lang w:val="en-US"/>
        </w:rPr>
        <w:t>Ceftriaxone, fl. 1 g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на разсрочено плащане – до 60 /шестдесет/ дни след извършена доставк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на доставка-до 48 /четиридесет и осем/ часа, а при спешност до 12 /дванадесет/ часа от получаване на писмена заявка от страна на възложителя;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това завърши заседанието на Комисията.</w:t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Следващото такова ще се състои на </w:t>
      </w:r>
      <w:r>
        <w:rPr>
          <w:sz w:val="24"/>
          <w:szCs w:val="24"/>
          <w:lang w:val="bg-BG"/>
        </w:rPr>
        <w:t>10.07.2015 г.</w:t>
      </w:r>
      <w:r>
        <w:rPr>
          <w:sz w:val="24"/>
          <w:szCs w:val="24"/>
        </w:rPr>
        <w:t xml:space="preserve"> от 10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часа, когато ще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ворено ценовото предложение</w:t>
      </w:r>
      <w:r>
        <w:rPr>
          <w:sz w:val="24"/>
          <w:szCs w:val="24"/>
        </w:rPr>
        <w:t>. За датата и часа на заседанието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</w:rPr>
        <w:t xml:space="preserve"> ще бъдат информира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чрез публикуване на съобщение в интернет страницата на възложителя – </w:t>
      </w:r>
      <w:hyperlink r:id="rId2">
        <w:r>
          <w:rPr>
            <w:rStyle w:val="InternetLink"/>
            <w:sz w:val="24"/>
            <w:szCs w:val="24"/>
            <w:lang w:val="en-US"/>
          </w:rPr>
          <w:t>www.mbal-levski.com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раздела на настоящата поръчка.</w:t>
      </w:r>
    </w:p>
    <w:p>
      <w:pPr>
        <w:pStyle w:val="Normal"/>
        <w:ind w:left="708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24"/>
        </w:rPr>
        <w:tab/>
        <w:t xml:space="preserve">Комисията приключи работа на </w:t>
      </w:r>
      <w:r>
        <w:rPr>
          <w:sz w:val="24"/>
          <w:szCs w:val="24"/>
          <w:lang w:val="bg-BG"/>
        </w:rPr>
        <w:t>06.07.2015 г</w:t>
      </w:r>
      <w:r>
        <w:rPr>
          <w:sz w:val="24"/>
          <w:szCs w:val="24"/>
        </w:rPr>
        <w:t xml:space="preserve">. от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 часа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я протокол се състави в един екземпляр и се подпис от членовете на комисията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Председател:          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/Д</w:t>
      </w:r>
      <w:r>
        <w:rPr>
          <w:sz w:val="24"/>
          <w:szCs w:val="24"/>
          <w:lang w:val="bg-BG"/>
        </w:rPr>
        <w:t>-р Радослав Делчев</w:t>
      </w:r>
      <w:r>
        <w:rPr>
          <w:sz w:val="24"/>
          <w:szCs w:val="24"/>
        </w:rPr>
        <w:t xml:space="preserve"> /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Членове:1.             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ab/>
        <w:t xml:space="preserve">          /</w:t>
      </w:r>
      <w:r>
        <w:rPr>
          <w:sz w:val="24"/>
          <w:szCs w:val="24"/>
          <w:lang w:val="bg-BG"/>
        </w:rPr>
        <w:t>Кичка Симеонова</w:t>
      </w:r>
      <w:r>
        <w:rPr>
          <w:sz w:val="24"/>
          <w:szCs w:val="24"/>
        </w:rPr>
        <w:t>/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ab/>
        <w:t xml:space="preserve">     2.             /</w:t>
      </w:r>
      <w:r>
        <w:rPr>
          <w:sz w:val="24"/>
          <w:szCs w:val="24"/>
          <w:lang w:val="bg-BG"/>
        </w:rPr>
        <w:t>П/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/Йоана Ненкова/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l-levsk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6:00Z</dcterms:created>
  <dc:creator>User</dc:creator>
  <dc:description/>
  <dc:language>en-US</dc:language>
  <cp:lastModifiedBy>Joana</cp:lastModifiedBy>
  <cp:lastPrinted>2014-09-24T15:43:00Z</cp:lastPrinted>
  <dcterms:modified xsi:type="dcterms:W3CDTF">2015-01-24T13:57:00Z</dcterms:modified>
  <cp:revision>3</cp:revision>
  <dc:subject/>
  <dc:title>“КОМПЛЕКСЕН ОНКОЛОГИЧЕН ЦЕНТЪР - ВЕЛИКО ТЪРНОВО”  ЕООД</dc:title>
</cp:coreProperties>
</file>