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ballev@mail.bg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>149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Левски, 02.06.2015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ласиране и определяне на изпълнител на обществена поръч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73, ал.1 от ЗОП и отразени резултати в Протокол №1/22.05.2015 г. – 27.05.2015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и Протокол №2/01.06.2015 г. на Комисия, назначена със Заповед №143/21.05.2015 г. за провеждане на открита процедура за възлагане на обществена поръчка с предмет: </w:t>
      </w:r>
      <w:r>
        <w:rPr>
          <w:sz w:val="24"/>
          <w:szCs w:val="24"/>
        </w:rPr>
        <w:t>„Доставка на електрическа енергия и участие в стандартна балансираща група за нуждите на „МБАЛ-Левски” ЕООД”</w:t>
      </w:r>
      <w:r>
        <w:rPr>
          <w:sz w:val="24"/>
          <w:szCs w:val="24"/>
          <w:lang w:val="bg-BG"/>
        </w:rPr>
        <w:t xml:space="preserve">, открита с Решение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114/21.04.201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95" w:leader="none"/>
          <w:tab w:val="center" w:pos="487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>О Б Я В Я В А 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Класиране на участниците,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 място „МОСТ ЕНЕРДЖИ” 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  <w:lang w:val="bg-BG"/>
        </w:rPr>
        <w:t>Класираният на първо място участник за изпълнител на обществената поръч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  <w:lang w:val="bg-BG"/>
        </w:rPr>
        <w:t>Отстранени участници: няма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то подлежи на обжалване от лицата и в срока, посочени в чл. 120 от ЗОП пред Комисия за защита на конкуренцият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73, ал.3 и ал.4 от ЗОП, в 3-дневен срок от издаването му настоящото решение, заедно с протокола на комисията в един и същ ден да се публикуват в профила на купувача и да се изпратят на участника в процедурата.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bg-BG"/>
        </w:rPr>
        <w:t>/П/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ДИМИТЪР МАРИНОВ ИВАНОВ,   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/>
      </w:pPr>
      <w:r>
        <w:rPr>
          <w:i/>
          <w:sz w:val="24"/>
          <w:szCs w:val="24"/>
          <w:lang w:val="bg-BG"/>
        </w:rPr>
        <w:t>Управител на „МБАЛ-Левски“ ЕООД</w:t>
      </w:r>
    </w:p>
    <w:sectPr>
      <w:footerReference w:type="default" r:id="rId2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8:00Z</dcterms:created>
  <dc:creator>User</dc:creator>
  <dc:description/>
  <cp:keywords/>
  <dc:language>en-US</dc:language>
  <cp:lastModifiedBy>User</cp:lastModifiedBy>
  <cp:lastPrinted>2014-09-24T15:43:00Z</cp:lastPrinted>
  <dcterms:modified xsi:type="dcterms:W3CDTF">2015-06-04T08:27:00Z</dcterms:modified>
  <cp:revision>5</cp:revision>
  <dc:subject/>
  <dc:title>“КОМПЛЕКСЕН ОНКОЛОГИЧЕН ЦЕНТЪР - ВЕЛИКО ТЪРНОВО”  ЕООД</dc:title>
</cp:coreProperties>
</file>