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105900270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 ЮЛ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2726"/>
        <w:gridCol w:w="1260"/>
        <w:gridCol w:w="267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1/22.06.2015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7.2015-РКО20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7.2015-РКО2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7.2015-РКО21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7.2015-РКО 22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7.2015-РКО 22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7.2015-РКО2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50009114/06.07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50009354/13.07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50009590/20.07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50009772/24.07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50009773/24.07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50009863/2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2,14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3,61 лв.,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5,05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0,0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,08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8,52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АРКОЛ А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8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0-09T11:15:00Z</dcterms:modified>
  <cp:revision>4</cp:revision>
  <dc:subject/>
  <dc:title>     “Многопрофилна Болница за Активно Лечение-Левски” ЕООД</dc:title>
</cp:coreProperties>
</file>