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955692525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 ОКТОМВР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3"/>
        <w:gridCol w:w="2726"/>
        <w:gridCol w:w="1260"/>
        <w:gridCol w:w="267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1/22.06.2015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06.10.2015-РКО26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5.10.2015-РКО2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21.10.2015-РКО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7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10.2015-РКО28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5</w:t>
            </w:r>
            <w:r>
              <w:rPr>
                <w:lang w:val="en-US"/>
              </w:rPr>
              <w:t>001</w:t>
            </w:r>
            <w:r>
              <w:rPr>
                <w:lang w:val="bg-BG"/>
              </w:rPr>
              <w:t>2464/05.10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50012939/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4.10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50013245/21.10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50013486/27.10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18,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0лв.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076,23 лв.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38,48 ЛВ.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76,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>2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АРКОЛ А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1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11-27T09:57:00Z</dcterms:modified>
  <cp:revision>7</cp:revision>
  <dc:subject/>
  <dc:title>     “Многопрофилна Болница за Активно Лечение-Левски” ЕООД</dc:title>
</cp:coreProperties>
</file>