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1399523985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 АВГУСТ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33"/>
        <w:gridCol w:w="2726"/>
        <w:gridCol w:w="1260"/>
        <w:gridCol w:w="267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1/22.06.2015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8.2015-РКО23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8.2015-РКО23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8.2015-РКО24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8.2015-РКО 24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8.2015-РКО 24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50010154/06.08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150010159/06.08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150010489/14.08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150010685/20.08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150010686/20.08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81,27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,10 лв.,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409,97 ЛВ.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692,53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92 Л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ФАРКОЛ А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21:00Z</dcterms:created>
  <dc:creator>User</dc:creator>
  <dc:description/>
  <cp:keywords/>
  <dc:language>en-US</dc:language>
  <cp:lastModifiedBy>User</cp:lastModifiedBy>
  <cp:lastPrinted>2015-05-15T13:55:00Z</cp:lastPrinted>
  <dcterms:modified xsi:type="dcterms:W3CDTF">2015-10-09T12:29:00Z</dcterms:modified>
  <cp:revision>8</cp:revision>
  <dc:subject/>
  <dc:title>     “Многопрофилна Болница за Активно Лечение-Левски” ЕООД</dc:title>
</cp:coreProperties>
</file>