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ballev@mail.bg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ind w:left="424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26</w:t>
      </w:r>
      <w:r>
        <w:rPr>
          <w:sz w:val="24"/>
          <w:szCs w:val="24"/>
          <w:lang w:val="bg-BG"/>
        </w:rPr>
        <w:t>.01.2015г., в изпълнение на заповед №26/14.01.2015г. на Прокуриста на „МБАЛ-Левски” ЕООД – Д-р Драгош Методиев, в сградата на „МБАЛ-Левски” ЕООД, от 10:00 часа се проведе заседание на Комисия по чл. 34 от ЗОП за възлагане на обществена поръчка с предмет „Доставка на лабораторни реактиви за нуждите на „МБАЛ-Левски” ЕООД през 2015г.-2016г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е 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седател: Д-р Веска Владимирова-„Началник Клинична лаборатория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Членове: 1. Мария Йорданова Любенова-старши клиничен лаборант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2. Йоана Ненкова-правоспособен юрист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аха всички членов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ротокол №1/14.01.2015г.-16.01.2015г. от „Хелмед България“ ЕООД, „Лаб Диагностика“ ООД, „Лабекс Инженеринг“ ООД и „Елпак-Лизинг“ ЕООД бяха изисквани допълнително представяне на документ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№1/14.01.2015г.-16.01.2015г. е изпратен до всички участници по посочен от тях имейл адрес, с потвърждение за получаван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ът по чл.68, ал.9 от ЗОП за отделните участници започва да тече от момента на получаване на Протоко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Хелмед България“ ЕООД – срок по чл.68, ал.9 от ЗОП: от 21.01.2015г.до 27.01.2015г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Лаб Диагностика“ ООД-срок по чл.68, ал.9 от ЗОП: от от 21.01.2015г.до 27.01.2015г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Лабекс Инженеринг“ ООД-срок по чл.68, ал.9 от ЗОП: от 20.01.2015г. до 26.01.2015г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лпак-Лизинг“ ЕООД-</w:t>
      </w:r>
      <w:r>
        <w:rPr/>
        <w:t xml:space="preserve"> </w:t>
      </w:r>
      <w:r>
        <w:rPr>
          <w:sz w:val="24"/>
          <w:szCs w:val="24"/>
          <w:lang w:val="bg-BG"/>
        </w:rPr>
        <w:t>срок по чл.68, ал.9 от ЗОП: от 20.01.2015г. до 26.01.2015г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определения срок допълнително представени документи изпратих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лпак-Лизинг“ ЕООД-вх. №55/21.01.2015г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Лаб Диагностика“ ООД-вх.№58/22.01.2015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Хелмед България“ ЕООД-вх. №64/23.01.2015г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Лабекс Инженеринг“ ООД –вх.№69/24.01.2015г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пристъпи към разглеждане на допълнително представените документ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„Елпак-Лизинг“ ЕООД –участника списък на изпълнени доставки, сходни с предмета на настоящата поръчка през периода 13.01.2014г-13.01.2015г, съгласно поставените указания в Протокол №1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„Лаб Диагостика“ ООД-участникът изпраща декларация по чл.56, ал.1, т.6 от ЗОП, попълнена съгласно дадените указа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„Хелмед България“ ЕООД –участникът изпраща декларация по чл.56, ал.1, т.8 от ЗОП и декларация, относно остатъчния срок на годност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„Лабекс Инженеринг“ ООД-учасникът изпраща декларация по чл.47, ал.9 от ЗОП, попълнена съгласно дадените указа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пращане на допълнителните документи офертите на тези участници стават пълни и изрядн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стъпи към разглеждане на Плик №2 „Предложение за изпълнение на поръчката“ на постъпилите офер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Хелмед България” ЕООД: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включва номенклатурни единици от позиция №8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разсрочено плащане -60 дни от получаване на стоката и издаване на фактур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доставка-до 48 часа след заявката на Възложителя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„Перфект Медика“ ООД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включва номенклатурни единици от позиции №2, 4, 8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, 10, 1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Срок на отложено плащане -60 дни след получаване на стоката и издаване 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тур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Срок на доставка -до 48 часа, считано от датата на получаване на заяв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арвена Диагностик“ ООД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включва номенклатурни единици от позиции №7, 9 и 10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Срок на разсрочено плащане- 60 дни от датата на доставка и издаване на фактур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-Срок на доставка на доставка -до 24 часа от писмена заявка по факс 02/974 86 60 или на електронен адрес </w:t>
      </w:r>
      <w:r>
        <w:rPr>
          <w:sz w:val="24"/>
          <w:szCs w:val="24"/>
          <w:lang w:val="en-US"/>
        </w:rPr>
        <w:t>Manuela.cvetkova@marvena-dx.com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БГ МЕД“ ООД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включва номенклатурни единици от позиции №4 и 6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разсрочено плащане -до 60 дни от получаване на стоката и издаване на фактура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доставка -до 48 часа след получаване на доставка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Лаб Диагностика“ ООД: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включва номенклатурни единици от позиции №2, 4, 6 и 8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разсрочено плащане- 60 дни от получаване на стоката и издаване на фактура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доставка- до 48 часа след получаване на заявка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едицинска техника инженеринг“ ООД: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включва номенклатурни единици от позиции №1, 2, 3, 4, 5, 6, 8 и 9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разсрочено плащане -до 60 дни от датата на получаване на стоката и издаване на фактур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доставка -48 часа от заявка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Лабекс Инженеринг“ ООД: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включва номенклатурни единици от позиции №2, 4 и 6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разсрочено плащане -30 дни след представяне на фактура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доставка -до 48 часаа след писмена или по факс заявка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лпак-Лизинг“ ЕООД: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включва номенклатурни единици от позиции №2, 3,4 и 8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разсрочено плащане- 60 дни от получаване на стоката и издаване на фактура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доставка- до 48 часа след получаване на заявка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едилаб“ ЕООД: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включва номенклатурни единици от позиции №2, 4 и 6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разсрочено плащане –до 60 дни от датата на доставка;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рок на доставка-48 часа след получаване на заяква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С това завърши заседанието на Комис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ледващото такова ще се състои на 29.01.2015г., когато ще бъдат отворени ценовите предложе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атата, мястото и часа на заседанието участниците ще бъдат информирани чрез публикуване на съобщение в профила на купувач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омисията приключи работа </w:t>
      </w:r>
      <w:r>
        <w:rPr>
          <w:sz w:val="24"/>
          <w:szCs w:val="24"/>
          <w:lang w:val="bg-BG"/>
        </w:rPr>
        <w:t xml:space="preserve">в 12.00 час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6.01.2015г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я протокол се състави в един екземпляр и се подпис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т членовете на комисият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bg-BG"/>
        </w:rPr>
        <w:t>:                    /П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  <w:t xml:space="preserve">              </w:t>
      </w:r>
      <w:r>
        <w:rPr>
          <w:sz w:val="24"/>
          <w:szCs w:val="24"/>
        </w:rPr>
        <w:t>Д-р Веска Владимирова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ове:   1</w:t>
      </w:r>
      <w:r>
        <w:rPr>
          <w:sz w:val="24"/>
          <w:szCs w:val="24"/>
          <w:lang w:val="bg-BG"/>
        </w:rPr>
        <w:t xml:space="preserve">                       /П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Мария Любенова</w:t>
      </w:r>
      <w:r>
        <w:rPr>
          <w:sz w:val="24"/>
          <w:szCs w:val="24"/>
        </w:rPr>
        <w:t>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1773" w:hanging="0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>Йоана Ненкова/</w:t>
      </w:r>
    </w:p>
    <w:sectPr>
      <w:footerReference w:type="default" r:id="rId2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73"/>
        </w:tabs>
        <w:ind w:left="3273" w:hanging="15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6:00Z</dcterms:created>
  <dc:creator>User</dc:creator>
  <dc:description/>
  <cp:keywords/>
  <dc:language>en-US</dc:language>
  <cp:lastModifiedBy>User</cp:lastModifiedBy>
  <cp:lastPrinted>2014-09-24T15:43:00Z</cp:lastPrinted>
  <dcterms:modified xsi:type="dcterms:W3CDTF">2015-01-27T10:36:00Z</dcterms:modified>
  <cp:revision>2</cp:revision>
  <dc:subject/>
  <dc:title>“КОМПЛЕКСЕН ОНКОЛОГИЧЕН ЦЕНТЪР - ВЕЛИКО ТЪРНОВО”  ЕООД</dc:title>
</cp:coreProperties>
</file>