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  <w:lang w:val="bg-BG"/>
        </w:rPr>
        <w:t>.01.2015г., в изпълнение на заповед №26/14.01.2015г. на Прокуриста на „МБАЛ-Левски” ЕООД – Д-р Драгош Методиев, в сградата на „МБАЛ-Левски” ЕООД, от 10:00 часа се проведе първото заседание на Комисия по чл. 34 от ЗОП за възлагане на обществена поръчка с предмет „Доставка на лабораторни реактиви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е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-р Веска Владимирова-„Началник Клинична лаборатория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енове: 1. Мария Йорданова Любенова-старши клиничен лаборан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2. Йоана Ненкова-правоспособен юрист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пределения, с обявлението и документацията към поръчката, срок оферти за участие в процедурата са подадени от девет кандидати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„Хелмед България” Е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„Перфект Медика” 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„Марвена Диагностика” 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„БГ Мед” 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„Лаб Диагностика” 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„Медицинска техника инженеринг” 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„Лабекс Инженеринг” 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„Елпак-Лизинг” ЕОО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„Медилаб” ЕОО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и на участниците, подали оферта за участие не присъствах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започване на работа членовете на Комисията подписаха декларация по чл. 35, ал.3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отварянето на офертата като проверяваше за наличието на три отделни запечатани и непрозрачни плика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1 с надпис „Документи за подбор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2 с надпис „Предложение за изпълнение на поръчката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3 с надпис „Предлагана цена”, съгласно указанията на ЗОП и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. „Хелмед България” </w:t>
      </w:r>
      <w:r>
        <w:rPr>
          <w:sz w:val="24"/>
          <w:szCs w:val="24"/>
          <w:lang w:val="bg-BG"/>
        </w:rPr>
        <w:t xml:space="preserve">ЕООД –гр. София 1309, ул. „Цар Симеон” блок 20, ет.1, ап.3. Телефон:02/920 04 56; факс:02/929 14 11, </w:t>
      </w:r>
      <w:r>
        <w:rPr>
          <w:sz w:val="24"/>
          <w:szCs w:val="24"/>
          <w:lang w:val="en-US"/>
        </w:rPr>
        <w:t>e-mail:helmedsf@yahoo.com</w:t>
      </w:r>
      <w:r>
        <w:rPr>
          <w:sz w:val="24"/>
          <w:szCs w:val="24"/>
          <w:lang w:val="bg-BG"/>
        </w:rPr>
        <w:t>. Офертата е получена на 09.01.2015г. в 9.30 часа и е с вх. №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Хелмед България” Е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те на Комисията подписаха Плик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един брой, тъй участникът подава оферта за една обособена пози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 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„Перфект Медика” ООД</w:t>
      </w:r>
      <w:r>
        <w:rPr>
          <w:sz w:val="24"/>
          <w:szCs w:val="24"/>
          <w:lang w:val="bg-BG"/>
        </w:rPr>
        <w:t xml:space="preserve"> – гр. Стара Загора 6000, ул. „Новозагорско шосе” , бл.1, пк.441. Тел. 042/610 230; факс:042/601 585; </w:t>
      </w:r>
      <w:r>
        <w:rPr>
          <w:sz w:val="24"/>
          <w:szCs w:val="24"/>
          <w:lang w:val="en-US"/>
        </w:rPr>
        <w:t>e-mail: officesz@perfect-medica.com</w:t>
      </w:r>
      <w:r>
        <w:rPr>
          <w:sz w:val="24"/>
          <w:szCs w:val="24"/>
          <w:lang w:val="bg-BG"/>
        </w:rPr>
        <w:t>. Офертата е получена на 09.01.2015г. в 11.15 часа и е с вх. №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Перфект Медика” 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шест броя, тъй участникът подава оферта за шест обособени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 „Марвена Диагностика” ООД</w:t>
      </w:r>
      <w:r>
        <w:rPr>
          <w:sz w:val="24"/>
          <w:szCs w:val="24"/>
          <w:lang w:val="bg-BG"/>
        </w:rPr>
        <w:t xml:space="preserve">-гр. София 1799, ул. „Свети Киприян” №44. Тел:02/974 89 69; факс:02/975 72 43; </w:t>
      </w:r>
      <w:r>
        <w:rPr>
          <w:sz w:val="24"/>
          <w:szCs w:val="24"/>
          <w:lang w:val="en-US"/>
        </w:rPr>
        <w:t>e-mail:maria.nikolova@marvena-dx.com</w:t>
      </w:r>
      <w:r>
        <w:rPr>
          <w:sz w:val="24"/>
          <w:szCs w:val="24"/>
          <w:lang w:val="bg-BG"/>
        </w:rPr>
        <w:t>. Офертата е получена на12.01.2015г. в 9.45 часа и е с вх. №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Марвена Диагностика”  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три броя, тъй участникът подава оферта за номенклатурни единици от три обособени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„БГ МЕД” ООД</w:t>
      </w:r>
      <w:r>
        <w:rPr>
          <w:sz w:val="24"/>
          <w:szCs w:val="24"/>
          <w:lang w:val="bg-BG"/>
        </w:rPr>
        <w:t xml:space="preserve"> –гр. София 1799, ул. „Свети Киприян” №44. Тел:02/974 89 67; факс:02/974 89 44; </w:t>
      </w:r>
      <w:r>
        <w:rPr>
          <w:sz w:val="24"/>
          <w:szCs w:val="24"/>
          <w:lang w:val="en-US"/>
        </w:rPr>
        <w:t>e-mail:Mario.kapsarev@bgmed-ltd.com</w:t>
      </w:r>
      <w:r>
        <w:rPr>
          <w:sz w:val="24"/>
          <w:szCs w:val="24"/>
          <w:lang w:val="bg-BG"/>
        </w:rPr>
        <w:t>. Офертата е получена на 12.01.2015г. в 09.50 часа и е с вх. №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БГ МЕД” 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два броя, тъй участникът подава оферта за номенклатурни единици от две обособени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„Лаб Диагностика” ООД –</w:t>
      </w:r>
      <w:r>
        <w:rPr>
          <w:sz w:val="24"/>
          <w:szCs w:val="24"/>
          <w:lang w:val="bg-BG"/>
        </w:rPr>
        <w:t>гр. София 1612, ж.к. „Лагера” бл.39, вх.1, ет.1, ап.1. Телефон:02/950 13 60; 483 06 49; факс: 02/954 98 96; е-</w:t>
      </w:r>
      <w:r>
        <w:rPr>
          <w:sz w:val="24"/>
          <w:szCs w:val="24"/>
          <w:lang w:val="en-US"/>
        </w:rPr>
        <w:t>mail:labdiag@applet-bg.com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Офертата е получена на 12.01.2015г. в 14.05 часа и е с вх. № 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Лаб Диагностика” 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четири броя, тъй участникът подава оферта за номенклатурни единици от четири обособени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„Медицинска техника инжеренг” ООД</w:t>
      </w:r>
      <w:r>
        <w:rPr>
          <w:sz w:val="24"/>
          <w:szCs w:val="24"/>
          <w:lang w:val="bg-BG"/>
        </w:rPr>
        <w:t xml:space="preserve">- гр. София 1750, жк. „Младост” №1, бл.28 /ул. „Димитър Моллов”/. Тел:02/462 71 18; 462/71 30; факс:02/462 71 28; </w:t>
      </w:r>
      <w:r>
        <w:rPr>
          <w:sz w:val="24"/>
          <w:szCs w:val="24"/>
          <w:lang w:val="en-US"/>
        </w:rPr>
        <w:t>e-mail:info@m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bg.com</w:t>
      </w:r>
      <w:r>
        <w:rPr>
          <w:sz w:val="24"/>
          <w:szCs w:val="24"/>
          <w:lang w:val="bg-BG"/>
        </w:rPr>
        <w:t>. Офертата е получена на 12.01.2015г. в 15.00 часа и е с вх. №2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Медицинска техника инженеринг” 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осем броя, тъй участникът подава оферта за номенклатурни единици от осем обособени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„Лабекс Инженеринг” ООД –</w:t>
      </w:r>
      <w:r>
        <w:rPr>
          <w:sz w:val="24"/>
          <w:szCs w:val="24"/>
          <w:lang w:val="bg-BG"/>
        </w:rPr>
        <w:t xml:space="preserve">гр. София 1700, бул. „Симеоновско шосе“ №48. Тел.: 02/44 10 114, факс:02/862 09 99; </w:t>
      </w: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administration@labex-bg.com</w:t>
      </w:r>
      <w:r>
        <w:rPr>
          <w:sz w:val="24"/>
          <w:szCs w:val="24"/>
          <w:lang w:val="bg-BG"/>
        </w:rPr>
        <w:t>. Офертата е получена на 13.01.2015г. в 11.30 часа и е с вх. № 2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Лабекс Инженеринг” 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ликове №2 и №3 са по три броя, тъй участникът подава оферта за номенклатурни единици от три обособени позици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те, 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„Елпак-Лизинг” ЕООД-</w:t>
      </w:r>
      <w:r>
        <w:rPr>
          <w:sz w:val="24"/>
          <w:szCs w:val="24"/>
          <w:lang w:val="bg-BG"/>
        </w:rPr>
        <w:t xml:space="preserve">гр. Варна, ул. „Иван Богоров“ №12. Телефон:052/602 360, факс:052/699 060; </w:t>
      </w:r>
      <w:r>
        <w:rPr>
          <w:sz w:val="24"/>
          <w:szCs w:val="24"/>
          <w:lang w:val="en-US"/>
        </w:rPr>
        <w:t>e-mail: elpak@elpak.bg</w:t>
      </w:r>
      <w:r>
        <w:rPr>
          <w:sz w:val="24"/>
          <w:szCs w:val="24"/>
          <w:lang w:val="bg-BG"/>
        </w:rPr>
        <w:t xml:space="preserve">. Офертата е получена на 13.01.2015г. в 11.35 часа и е с вх. № 28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лика с офертата на „Елпак -Лизинг” Е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ове №2 и №3 са по четири броя, тъй участникът подава оферта за номенклатурни единици от четири  обособени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jc w:val="both"/>
        <w:rPr>
          <w:sz w:val="24"/>
          <w:szCs w:val="24"/>
          <w:highlight w:val="cyan"/>
          <w:lang w:val="bg-BG"/>
        </w:rPr>
      </w:pPr>
      <w:r>
        <w:rPr>
          <w:sz w:val="24"/>
          <w:szCs w:val="24"/>
          <w:highlight w:val="cyan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9. „Медилаб” </w:t>
      </w:r>
      <w:r>
        <w:rPr>
          <w:sz w:val="24"/>
          <w:szCs w:val="24"/>
          <w:lang w:val="bg-BG"/>
        </w:rPr>
        <w:t xml:space="preserve">ЕООД – гр. София 1404, ул. „Силиврия“ №44-46, вх. Б, ап.1. Телефон:02/859 58 046, факс:02/859 80 47, </w:t>
      </w:r>
      <w:r>
        <w:rPr>
          <w:sz w:val="24"/>
          <w:szCs w:val="24"/>
          <w:lang w:val="en-US"/>
        </w:rPr>
        <w:t>e-mail: medilab@medilab-bg.com</w:t>
      </w:r>
      <w:r>
        <w:rPr>
          <w:sz w:val="24"/>
          <w:szCs w:val="24"/>
          <w:lang w:val="bg-BG"/>
        </w:rPr>
        <w:t xml:space="preserve">. Офертата е получена на 13.01.2015г. в 11.40 часа и е с вх. №29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Медилаб” ЕОО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те на Комисията подписаха Пликове №3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стъпи се към отварянето на пликове №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ликове №2 и №3 са по три броя, тъй участникът подава оферта за номенклатурни единици от три обособени пози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оито се съдържат в Пликове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това завърши публичната част от заседанието на Комисия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омисията продължи своята работа на </w:t>
      </w:r>
      <w:r>
        <w:rPr>
          <w:sz w:val="24"/>
          <w:szCs w:val="24"/>
          <w:lang w:val="bg-BG"/>
        </w:rPr>
        <w:t>16.01.2015г.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0 часа с проверяване пълнотата и редовността на документите, съдържащи се в Плик №1 „Документи за подбор” с изискванията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bg-BG"/>
        </w:rPr>
        <w:t xml:space="preserve">„Хелмед България” ЕООД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 xml:space="preserve">При разглеждане на представените документи в Плик №1 „Документи за подбор” Комисията установи, че участникът не е представил декларация по чл.56, ал.1, т.8 от ЗОП, относно използването или не на подзипълнител, както и не е представил декларация, относно остатъчния срок на годност на предлаганите от него продукти, който при доставка не трябва да бъде по-малък от 65% от обявения от производителя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Хелмед България” ЕООД следва в определения, в края на този протокол, срок да представи на Комисия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Декларация по чл.56, ал.1, т.8 от ЗОП – по образец, публикуван в профила на купувача в раздела, относно настоящата поръчка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2. </w:t>
      </w:r>
      <w:r>
        <w:rPr>
          <w:color w:val="000000"/>
          <w:sz w:val="24"/>
          <w:szCs w:val="24"/>
        </w:rPr>
        <w:t>Декларация, относно остатъчният срок на годност /не по-малко от 65 %/ на стоките, предмет на настоящата поръчк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„Перфект Медика” ООД</w:t>
      </w:r>
      <w:r>
        <w:rPr>
          <w:sz w:val="24"/>
          <w:szCs w:val="24"/>
          <w:lang w:val="bg-BG"/>
        </w:rPr>
        <w:t xml:space="preserve"> – представените документи в Плик №1 „Документи за подбор” са пълни и изрядни и отговарят на поставените изискван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„Марвена Диагностика” ООД</w:t>
      </w:r>
      <w:r>
        <w:rPr>
          <w:sz w:val="24"/>
          <w:szCs w:val="24"/>
          <w:lang w:val="bg-BG"/>
        </w:rPr>
        <w:t xml:space="preserve"> – представените документи в Плик №1 „Документи за подбор” са пълни и изрядни и отговарят на поставените изискван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„БГ Мед” ООД</w:t>
      </w:r>
      <w:r>
        <w:rPr>
          <w:sz w:val="24"/>
          <w:szCs w:val="24"/>
          <w:lang w:val="bg-BG"/>
        </w:rPr>
        <w:t xml:space="preserve"> – представените документи в Плик №1 „Документи за подбор” са пълни и изрядни и отговарят на поставените изисквания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. „Лаб Диагностика” ООД</w:t>
      </w:r>
      <w:r>
        <w:rPr>
          <w:sz w:val="24"/>
          <w:szCs w:val="24"/>
          <w:lang w:val="bg-BG"/>
        </w:rPr>
        <w:t xml:space="preserve"> – при разглеждане на представените документи в Плик №1 „Документи за подбор”, Комисията установи, че в приложената декларация по чл.56, ал.1, т.6 от ЗОП са декларирани липса на обстоятелства само по чл.55, ал.7, но не и по чл.8, ал.8, т.2 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Лаб Диагностика” ООД в определения срок трябва да изпрати на Комисията декларация по чл.56, ал.1, т.6 от ЗОП, в която да бъдат декларирани липса на обстоятелства и по чл.8, ал.8, т.2 от ЗОП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6. „Медицинска техника инженеринг” ООД</w:t>
      </w:r>
      <w:r>
        <w:rPr>
          <w:sz w:val="24"/>
          <w:szCs w:val="24"/>
          <w:lang w:val="bg-BG"/>
        </w:rPr>
        <w:t xml:space="preserve"> – представените документи са пълни и изрядни, и отговарят на поставените изисква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„Лабекс Инженеринг” ООД</w:t>
      </w:r>
      <w:r>
        <w:rPr>
          <w:sz w:val="24"/>
          <w:szCs w:val="24"/>
          <w:lang w:val="bg-BG"/>
        </w:rPr>
        <w:t>-при разглеждане на представените документи в Плик №1 „Документи за подбор“, Комисията установи следно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иложените декларации по чл.47, ал.9 от ЗОП не е посочен компетентен орган за обстоятелствата по т.4 от декларацията, а е посочено само „Съответната Община“ . Участникът е следвало да напише Общината по регистрация на представляваната от него фирм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пределения срок „Лабекс Инженеринг“ ООД трябва да изпрати на Комисия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Декларация по чл.47, ал.9 от ЗОП, в която да е посочено коя е общината, която дава информация, относно обстоятелствата по т.4 от декларацията. Декларацията е достатъчно да бъде представена в един екземпляр, подписана от лицата, представляващи участника; 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„Елпак-Лизинг” ЕООД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>при разглеждане на представените документи в Плик №1 „Документи за подбор“, Комисията констатира следното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иложения списък на изпълнените доставки, сходни с предмета на настоящата обществена поръчка не са посочени изпълнени доставки за изискващия се период –последните три години, считано от датата на подаване на офертата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 на „Елпак-Лизинг“ ЕООД е подадена на 13.01.2015г., което означава, че търсения период, е както следва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т 13.01.2012г. до 13.01.2013г – 1 година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т 13.01.2013г. до 13.01.2014г -2 години;</w:t>
      </w:r>
    </w:p>
    <w:p>
      <w:pPr>
        <w:pStyle w:val="Normal"/>
        <w:tabs>
          <w:tab w:val="clear" w:pos="708"/>
          <w:tab w:val="left" w:pos="4440" w:leader="none"/>
        </w:tabs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т 13.01.2014г. до 13.01.2015г – 3 години;</w:t>
        <w:tab/>
        <w:t xml:space="preserve">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писъка на „Елпак –Лизинг“ ЕООД са посочени, изпълнени доставки, които влизат в  периодите  от 13.01.2012г. до 13.01.2014г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Елпак-Лизинг“ ЕООД в определения срок трябва да изпрати на комисията информация за доставка, сходна с предмета на настоящата поръчка, изпълнена през периода от 13.01.2014г. до 13.01.2015г., тъй като изискването на възложителя е участниците да имат поне по една изпълнена доставка годишно. Тази доставка може да бъде изпълнена и само  по един договор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9. „Медилаб“ ЕООД - </w:t>
      </w:r>
      <w:r>
        <w:rPr>
          <w:sz w:val="24"/>
          <w:szCs w:val="24"/>
          <w:lang w:val="bg-BG"/>
        </w:rPr>
        <w:t>представените документи са пълни и изрядни, и отговарят на поставените изисква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Във връзка с изложеното и на основание чл. 68, ал. 8 във вр. с чл.68, ал.9 от ЗОП, Комисият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. Настоящият протокол да се изпрати до всички участници в процедурата и да се публикува в профила на купувача в един и същи де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2. Определя срок от 5 работни дни, считано от получаването на протокола, в който участниците, за които се отнася, да отстранят посочените нередовности и да изпратят на Комисията вече изрядните документи. За останалите участници протоколът има информативно значен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С това завърши заседанието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ващото такова ще се състои след изтичане на даденият срок на участниците или преди изтичането му, ако всички участници са изпратили поисканите документ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 заседанието ще се пристъпи към разглеждане на допълнително представените документи относно съответствието на участниците с критериите за подбор и разглеждане на Плик №2 „Предложение за изпълнение на поръчката”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 xml:space="preserve">Комисията приключи работа на </w:t>
      </w:r>
      <w:r>
        <w:rPr>
          <w:sz w:val="24"/>
          <w:szCs w:val="24"/>
          <w:lang w:val="bg-BG"/>
        </w:rPr>
        <w:t>16.01.2015г</w:t>
      </w:r>
      <w:r>
        <w:rPr>
          <w:sz w:val="24"/>
          <w:szCs w:val="24"/>
        </w:rPr>
        <w:t xml:space="preserve">. от </w:t>
      </w:r>
      <w:r>
        <w:rPr>
          <w:sz w:val="24"/>
          <w:szCs w:val="24"/>
          <w:lang w:val="bg-BG"/>
        </w:rPr>
        <w:t>14.00</w:t>
      </w:r>
      <w:r>
        <w:rPr>
          <w:sz w:val="24"/>
          <w:szCs w:val="24"/>
        </w:rPr>
        <w:t xml:space="preserve"> час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>Настоящия протокол се състави в един екземпляр и се подпис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членовете на комисия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bg-BG"/>
        </w:rPr>
        <w:t>:      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 xml:space="preserve">              </w:t>
      </w:r>
      <w:r>
        <w:rPr>
          <w:sz w:val="24"/>
          <w:szCs w:val="24"/>
        </w:rPr>
        <w:t>Д-р Веска Владимирова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ове:   1</w:t>
      </w:r>
      <w:r>
        <w:rPr>
          <w:sz w:val="24"/>
          <w:szCs w:val="24"/>
          <w:lang w:val="bg-BG"/>
        </w:rPr>
        <w:t xml:space="preserve">         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Мария Любенова</w:t>
      </w:r>
      <w:r>
        <w:rPr>
          <w:sz w:val="24"/>
          <w:szCs w:val="24"/>
        </w:rPr>
        <w:t>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1773" w:hanging="0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>Йоана Ненкова/</w:t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73"/>
        </w:tabs>
        <w:ind w:left="3273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1:00Z</dcterms:created>
  <dc:creator>User</dc:creator>
  <dc:description/>
  <cp:keywords/>
  <dc:language>en-US</dc:language>
  <cp:lastModifiedBy>Joana</cp:lastModifiedBy>
  <cp:lastPrinted>2014-09-24T15:43:00Z</cp:lastPrinted>
  <dcterms:modified xsi:type="dcterms:W3CDTF">2015-01-19T10:36:00Z</dcterms:modified>
  <cp:revision>14</cp:revision>
  <dc:subject/>
  <dc:title>“КОМПЛЕКСЕН ОНКОЛОГИЧЕН ЦЕНТЪР - ВЕЛИКО ТЪРНОВО”  ЕООД</dc:title>
</cp:coreProperties>
</file>