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060423077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Н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726"/>
        <w:gridCol w:w="1260"/>
        <w:gridCol w:w="267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 xml:space="preserve"> г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6</w:t>
            </w:r>
            <w:r>
              <w:rPr>
                <w:lang w:val="bg-BG"/>
              </w:rPr>
              <w:t>.04.2015 г.-№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15-Р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-Б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5000041668-30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5000043114-17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5000041667-3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,6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,36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2,68 Л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И 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3.2015г.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4.2015 г.-№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1756/25.05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ФЕКТ МЕДИКА 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2.2015г.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4.2015г.-№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6.2015-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000023151/10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000023568/29.04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000023986/12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ЕЛМЕД БЪЛГАРИЯ Е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9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07-21T09:24:00Z</dcterms:modified>
  <cp:revision>8</cp:revision>
  <dc:subject/>
  <dc:title>     “Многопрофилна Болница за Активно Лечение-Левски” ЕООД</dc:title>
</cp:coreProperties>
</file>