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087143557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Л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726"/>
        <w:gridCol w:w="1260"/>
        <w:gridCol w:w="267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3.2015г.-№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г.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№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7.2015г. –РКО 2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2742/03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00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ПАК ЛИЗИНГ Е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3.2015г.-№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г.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№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7.2015Г-РКО 2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20927/08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00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ПАК ЛИЗИНГ ЕО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3.2015г.-№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г.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№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7.2015Г.-РКО 2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20776/26.06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96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ПАК ЛИЗИНГ Е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2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29T07:02:00Z</dcterms:modified>
  <cp:revision>2</cp:revision>
  <dc:subject/>
  <dc:title>     “Многопрофилна Болница за Активно Лечение-Левски” ЕООД</dc:title>
</cp:coreProperties>
</file>