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581926971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ЮН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81"/>
        <w:gridCol w:w="2726"/>
        <w:gridCol w:w="1260"/>
        <w:gridCol w:w="267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201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 xml:space="preserve"> г-№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06</w:t>
            </w:r>
            <w:r>
              <w:rPr>
                <w:lang w:val="bg-BG"/>
              </w:rPr>
              <w:t>.04.2015 г.-№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28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2015-Б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500004</w:t>
            </w:r>
            <w:r>
              <w:rPr>
                <w:lang w:val="en-US"/>
              </w:rPr>
              <w:t>2852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03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6</w:t>
            </w:r>
            <w:r>
              <w:rPr>
                <w:lang w:val="bg-BG"/>
              </w:rPr>
              <w:t>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489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>59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И ОО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3.2015г.-№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4.2015 г.-№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8.2015-Б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.2015-Б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42723/11.08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41649/18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8,8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4,80 л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ФЕКТ МЕДИКА ОО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5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0-09T12:38:00Z</dcterms:modified>
  <cp:revision>3</cp:revision>
  <dc:subject/>
  <dc:title>     “Многопрофилна Болница за Активно Лечение-Левски” ЕООД</dc:title>
</cp:coreProperties>
</file>