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lang w:val="en-US"/>
        </w:rPr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х.№ 29/19.01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интересованите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rPr/>
      </w:pPr>
      <w:r>
        <w:rPr/>
        <w:t>предмет: „Доставка на лекарствени средства</w:t>
      </w:r>
    </w:p>
    <w:p>
      <w:pPr>
        <w:pStyle w:val="Normal"/>
        <w:rPr/>
      </w:pPr>
      <w:r>
        <w:rPr/>
        <w:t>за нуждите на „МБАЛ-Левски” ЕООД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ведомяваме Ви, съгласно чл.69а, ал.3 от ЗОП, че на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5</w:t>
      </w:r>
      <w:r>
        <w:rPr/>
        <w:t>г. от 10.</w:t>
      </w:r>
      <w:r>
        <w:rPr>
          <w:lang w:val="en-US"/>
        </w:rPr>
        <w:t>0</w:t>
      </w:r>
      <w:r>
        <w:rPr/>
        <w:t>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„Доставка на лекарствени средства за нуждите на „МБАЛ-Левски” ЕООД”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ето ще бъдат отворени ценовите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-Р РАДОСЛАВ ДЕЛЧЕ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0:00Z</dcterms:created>
  <dc:creator>User</dc:creator>
  <dc:description/>
  <cp:keywords/>
  <dc:language>en-US</dc:language>
  <cp:lastModifiedBy>User</cp:lastModifiedBy>
  <cp:lastPrinted>2014-09-24T15:45:00Z</cp:lastPrinted>
  <dcterms:modified xsi:type="dcterms:W3CDTF">2015-01-19T12:38:00Z</dcterms:modified>
  <cp:revision>3</cp:revision>
  <dc:subject/>
  <dc:title> </dc:title>
</cp:coreProperties>
</file>