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336812456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Л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380"/>
        <w:gridCol w:w="1260"/>
        <w:gridCol w:w="302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19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2015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15-Б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15-Б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00988894/08.05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1200991780/02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6,30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4,06 л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ТЪРГОВСКА ЛИГА – НАЦ А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3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09T11:33:00Z</dcterms:modified>
  <cp:revision>2</cp:revision>
  <dc:subject/>
  <dc:title>     “Многопрофилна Болница за Активно Лечение-Левски” ЕООД</dc:title>
</cp:coreProperties>
</file>