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805287224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ОКТО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2380"/>
        <w:gridCol w:w="1260"/>
        <w:gridCol w:w="302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19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10.2015-Б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200999295/06.08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9,10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ТЪРГОВСКА ЛИГА – НАЦ А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6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1-27T10:07:00Z</dcterms:modified>
  <cp:revision>3</cp:revision>
  <dc:subject/>
  <dc:title>     “Многопрофилна Болница за Активно Лечение-Левски” ЕООД</dc:title>
</cp:coreProperties>
</file>