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739082367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НОЕМВР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1"/>
        <w:gridCol w:w="2380"/>
        <w:gridCol w:w="1260"/>
        <w:gridCol w:w="302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19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2015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11.2015-БП-177,87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1201000506/19.08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1201002174/03.09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1201007622/26.10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6,17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16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,54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ТЪРГОВСКА ЛИГА – НАЦ А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7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2-14T13:50:00Z</dcterms:modified>
  <cp:revision>4</cp:revision>
  <dc:subject/>
  <dc:title>     “Многопрофилна Болница за Активно Лечение-Левски” ЕООД</dc:title>
</cp:coreProperties>
</file>