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 О  Г  О  В  О  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нес, 09.01.20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  <w:lang w:val="bg-BG"/>
        </w:rPr>
        <w:t>г., в гр. Левски, се сключи настоящият договор за възлагане на обществена поръчка между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„МНОГОПРОФИЛНА БОЛНИЦА ЗА АКТИВНО ЛЕЧЕНИЕ-ЛЕВСКИ” ЕООД</w:t>
      </w:r>
      <w:r>
        <w:rPr>
          <w:sz w:val="24"/>
          <w:szCs w:val="24"/>
          <w:lang w:val="bg-BG"/>
        </w:rPr>
        <w:t xml:space="preserve">, ЕИК 000410031, със седалищи и адрес на управление: гр. Левски, ул. „Никола Й. Вапцаров” №5, представлявано от Д-р Драгоиш Богданов Методиев- Прокурист и адрес за кореспондениция: 5900, гр. Левски, ул. „Н. Й. Вапцаров” №5, тел.: 0650 82248; факс: 0650 82881; </w:t>
      </w:r>
      <w:r>
        <w:rPr>
          <w:sz w:val="24"/>
          <w:szCs w:val="24"/>
        </w:rPr>
        <w:t>e-mail: mballev@mail.bg</w:t>
      </w:r>
      <w:r>
        <w:rPr>
          <w:sz w:val="24"/>
          <w:szCs w:val="24"/>
          <w:lang w:val="bg-BG"/>
        </w:rPr>
        <w:t xml:space="preserve">, наричана по-долу за краткост </w:t>
      </w:r>
      <w:r>
        <w:rPr>
          <w:b/>
          <w:sz w:val="24"/>
          <w:szCs w:val="24"/>
          <w:lang w:val="bg-BG"/>
        </w:rPr>
        <w:t>ВЪЗЛОЖИТЕЛ</w:t>
      </w:r>
      <w:r>
        <w:rPr>
          <w:sz w:val="24"/>
          <w:szCs w:val="24"/>
          <w:lang w:val="bg-BG"/>
        </w:rPr>
        <w:t>, от едн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„ПЕРФЕКТ МЕДИКА” ООД,</w:t>
      </w:r>
      <w:r>
        <w:rPr>
          <w:sz w:val="24"/>
          <w:szCs w:val="24"/>
          <w:lang w:val="bg-BG"/>
        </w:rPr>
        <w:t xml:space="preserve"> ЕИК 833101609, със седалище и адрес на управление: гр. Стара Загора, ул. „Новозагорско шосе” бл.1, пк. 441, представлявано от Бенчо Йорданов Деков-Управител. Адрес за кореспонденциия:гр. 6000, Стара Загора, ул. „Новозагорско шосе” бл.1, пк. 441, тел. 042/610 230, факс: 042/601 585, </w:t>
      </w:r>
      <w:r>
        <w:rPr>
          <w:sz w:val="24"/>
          <w:szCs w:val="24"/>
        </w:rPr>
        <w:t>e-mail: officesz@perfect-medica.com</w:t>
      </w:r>
      <w:r>
        <w:rPr>
          <w:sz w:val="24"/>
          <w:szCs w:val="24"/>
          <w:lang w:val="bg-BG"/>
        </w:rPr>
        <w:t xml:space="preserve">, наричано по-долу за краткост </w:t>
      </w:r>
      <w:r>
        <w:rPr>
          <w:b/>
          <w:sz w:val="24"/>
          <w:szCs w:val="24"/>
          <w:lang w:val="bg-BG"/>
        </w:rPr>
        <w:t>ИЗПЪЛНИТЕЛ,</w:t>
      </w:r>
      <w:r>
        <w:rPr>
          <w:sz w:val="24"/>
          <w:szCs w:val="24"/>
          <w:lang w:val="bg-BG"/>
        </w:rPr>
        <w:t xml:space="preserve"> от друга страна със следното съдържа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ед проведена процедура глав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„а” във връзка с 14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, т.2  от ЗОП се сключи настоящият  Договор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>І. ПРЕДМЕТ И СРОК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. ВЪЗЛОЖИТЕЛЯТ възлага, а ИЗПЪЛНИТЕЛЯТ приема да достави на свой риск при посочените условия следната ст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онсумативи и реактиви за клинична лаборатория, подробно описани в Приложение 1, неразделна част от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. Конкретните доставки се извършват въз основа на заявки, направени по факс, електронна поща или в писмен вид от ВЪЗЛОЖИТЕЛЯ през договорения срок –</w:t>
      </w:r>
      <w:r>
        <w:rPr>
          <w:sz w:val="24"/>
          <w:szCs w:val="24"/>
          <w:lang w:val="ru-RU"/>
        </w:rPr>
        <w:t xml:space="preserve"> 12 месеца </w:t>
      </w:r>
      <w:r>
        <w:rPr>
          <w:sz w:val="24"/>
          <w:szCs w:val="24"/>
          <w:lang w:val="bg-BG"/>
        </w:rPr>
        <w:t>от сключване на настоящия договор.</w:t>
      </w:r>
    </w:p>
    <w:p>
      <w:pPr>
        <w:pStyle w:val="Heading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>ІІ. ЦЕНА И НАЧИН НА ПЛАЩ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3.1.Цената на договора, съгласно Приложение 1, възлиза на </w:t>
      </w:r>
      <w:r>
        <w:rPr>
          <w:b/>
          <w:sz w:val="24"/>
          <w:szCs w:val="24"/>
        </w:rPr>
        <w:t xml:space="preserve">6 600.68 </w:t>
      </w:r>
      <w:r>
        <w:rPr>
          <w:sz w:val="24"/>
          <w:szCs w:val="24"/>
          <w:lang w:val="bg-BG"/>
        </w:rPr>
        <w:t xml:space="preserve"> /шест хиляди шестстотин лева и 68 ст/ лева с вкл. 20% ДД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3.2 Плащането на стоката по договора се извършва с платежно нареждане по сметка на ИЗПЪЛНИТЕЛ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Б: ТБ ОББ 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BG46UBBS782410101252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BBSBGSF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4. Договорената в чл.3.1. от настоящият договор цена може да бъде изменяна единствено при условията предвидени в Закона за обществените поръчки, за настъпването на които ИЗПЪЛНИТЕЛЯТ е длъжен да уведоми писмено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jc w:val="both"/>
        <w:rPr>
          <w:sz w:val="24"/>
          <w:szCs w:val="24"/>
        </w:rPr>
      </w:pPr>
      <w:r>
        <w:rPr/>
        <w:tab/>
        <w:t>І</w:t>
      </w:r>
      <w:r>
        <w:rPr>
          <w:lang w:val="en-US"/>
        </w:rPr>
        <w:t>II</w:t>
      </w:r>
      <w:r>
        <w:rPr/>
        <w:t>. ПРАВА И ЗАДЪЛЖЕНИЯ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 ИЗПЪЛНИТЕЛЯТ се задължава да достави стоката, предмет на този 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линична лаборатория на ВЪЗЛОЖИТЕЛЯ за своя сме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адрес: „МБАЛ-Левски” ЕООД, гр. Левски, ул. „Никола Й. Вапцаров” №5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6. ИЗПЪЛНИТЕЛЯТ има право да получи от ВЪЗЛОЖИТЕЛЯ уговорената в настоящия договор цена за доставка на сток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7. ИЗПЪЛНИТЕЛЯТ се задължава да изпълни доставката на стоката в срок до </w:t>
      </w:r>
      <w:r>
        <w:rPr>
          <w:b/>
          <w:sz w:val="24"/>
          <w:szCs w:val="24"/>
          <w:lang w:val="bg-BG"/>
        </w:rPr>
        <w:t>48 часа от получаването на заявката на ВЪЗЛОЖ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8.ИЗПЪЛНИТЕЛЯТ е длъжен да гарантира годността и качеството на доставената стока с необходимите сертификати и се задължава да приема рекламации от ВЪЗЛОЖИТЕЛЯ, като при предявяване на съответните документи, Изпълнителят се задължава в срок  до 24 часа да подмени негодната или некачествена сто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9. При условията на чл. 4 от настоящия договор, ИЗПЪЛНИТЕЛЯТ се задължава да уведоми ВЪЗЛОЖИТЕЛЯ, за промяна в договорената цена в срок до 7 дни от настъпването. В този случай страните подписват анекс към договора, отразяващ настъпилата промяна в цената на стоките и от този момент ИЗПЪЛНИТЕЛЯТ се задължава да доставя консумативите/реактивите на актуализиранат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  <w:t>V. ПРАВА И ЗАДЪЛЖЕНИЯ НА ВЪЗЛОЖИ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л.10. ВЪЗЛОЖИТЕЛЯТ се задължава да заплати на ИЗПЪЛНИТЕЛЯ договорената цена за доставка поотделно за всяко заявено и реално доставено при него количество стока по банкова сметка, посочена от ИЗПЪЛНИТЕЛЯ, чрез платежно нареждане в срок </w:t>
      </w:r>
      <w:r>
        <w:rPr>
          <w:b/>
          <w:sz w:val="24"/>
          <w:szCs w:val="24"/>
          <w:lang w:val="bg-BG"/>
        </w:rPr>
        <w:t xml:space="preserve">до 60 /шестдесет/ дни, считано от датата на доставката и представяне на фактура </w:t>
      </w:r>
      <w:r>
        <w:rPr>
          <w:sz w:val="24"/>
          <w:szCs w:val="24"/>
          <w:lang w:val="bg-BG"/>
        </w:rPr>
        <w:t>от страна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11. ВЪЗЛОЖИТЕЛЯТ има право във всеки момент от изпълнението на договора да извършва проверка относно качеството, количеството, стадий на изпълнение и технически параметри, без това да пречи на оперативната дейност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12. ВЪЗЛОЖИТЕЛЯТ е длъжен на уведоми незабавно ИЗПЪЛНИТЕЛЯ за недостатъци на стоката, за която не е знаел и не е могъл да узнае при приемането й, както и за констатирано несъотвествие между реактива и наличната апаратурата в клиначната лабораторя на Възложителя. В този случай той има право да иска или заменяне на стоката, или разваляне на договора, ако е действал добросъвестно и е изпълнил задълженията си, посочени в договор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VІ. ОБЩИ УСЛОВ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13. Договорените количества по чл.1 от настоящия договор са ориентировъчни (поради спецификата на дейността е възможна промяна на нуждите на ВЪЗЛОЖИТЕЛЯ), което  не поражда задължение за ВЪЗЛОЖИТЕЛЯ да ги закупи в пълен обе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.14. ВЪЗЛОЖИТЕЛЯТ има право на допълнителни поръчки до достигане на прага по чл.14, ал.4, т.2 общо за цялата поръчка, а не за отделните позиции, ако договорените количества се окажат недостатъчни за изпълнението на дейността на ВЪЗЛОЖИТЕЛЯ за срока на действие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І. ПРЕКРАТЯВАНЕ НА ДОГОВО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15. Настоящият договор се прекратя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/ с изтичане на уговорения в чл.2 срок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/ по взаимно съгласие на двете страни, изразено в писмена форм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/ с отправяне на едномесечно предизвестие от която и да е стран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/ едностранно от ВЪЗЛОЖИТЕЛЯ без отпряване на предизвестие при констатирано по надлежен ред несъотвествие и невъзможност за ра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ежду конкретните реактиви и наличната апаратура на ВЪЗЛОЖИТЕЛЯ. В този случай договорът се прекратява от момента на констатир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/ едностранно от ВЪЗЛОЖИТЕЛЯ в случай, че ИЗПЪЛНИТЕЛЯТ доставя заявените консумативи /реактиви на по - високи цени от договорените, без да е постигнато споразумение за това при условията на чл.4 от настоящия договор, във връзка с чл. 43 от ЗОП. В тези случаи договорът се счита прекратен за отделните видове консумативи/ реактви с променени це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САН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Чл.16.1.В случай на отказ въобще за изпълняване на доставката на консумативите/лабораторни реактиви, след сключване на договора от страна на ИЗПЪЛНИТЕЛЯ, същия заплаща на ВЪЗЛОЖИТЕЛЯ неустойка в размер 5% от стойността на съответния консуматив/реактив, за който се е получило отказно писмо за неговото доставя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6.2. ИЗПЪЛНИТЕЛЯТ дължи неустойка на ВЪЗЛОЖИТЕЛЯ за забава в размер на 0.7% на ден, но не повече от 10% от стойността на съответните консумативи/реаквиви за неспазване на договорените срокове за доставката им. ИЗПЪЛНИТЕЛЯТ изпада в забава и в случаите на получаване на отказно писмо за временна невъзможност за достав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16.3. При доставка на консумативи/лабораторни реактиви  с качество, различно от договореното, ИЗПЪЛНИТЕЛЯТ е длъжен да замени съответния продукт с качествен такъв в срок не по-дълъг от 48 часа от установяването. За това се съставя двустранен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ІХ. ДОПЪЛНИТЕЛНИ РАЗПОРЕДБ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17. Всички спорове, възникнали във връзка с тълкуването или изпълнението на настоящия договор, се уреждат от страните чрез споразумения или се решават по съдебен ре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8.За всички неуредени въпроси се прилага българското гражданско законодателст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tabs>
          <w:tab w:val="clear" w:pos="720"/>
          <w:tab w:val="left" w:pos="2730" w:leader="none"/>
        </w:tabs>
        <w:ind w:left="-900" w:hanging="0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left="-900" w:hanging="0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ind w:left="-900" w:hanging="0"/>
        <w:rPr>
          <w:b/>
          <w:b/>
          <w:sz w:val="24"/>
          <w:szCs w:val="24"/>
          <w:lang w:val="bg-BG"/>
        </w:rPr>
      </w:pPr>
      <w:r>
        <w:rPr>
          <w:b/>
          <w:lang w:val="ru-RU"/>
        </w:rPr>
        <w:tab/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ВЪЗЛОЖИТЕЛ:         </w:t>
      </w:r>
      <w:r>
        <w:rPr>
          <w:b/>
          <w:sz w:val="24"/>
          <w:szCs w:val="24"/>
          <w:lang w:val="ru-RU"/>
        </w:rPr>
        <w:t xml:space="preserve">    /П /                                 </w:t>
      </w:r>
      <w:r>
        <w:rPr>
          <w:b/>
          <w:sz w:val="24"/>
          <w:szCs w:val="24"/>
        </w:rPr>
        <w:t xml:space="preserve">                  ИЗПЪЛНИТЕЛ:</w:t>
      </w:r>
      <w:r>
        <w:rPr>
          <w:b/>
          <w:sz w:val="24"/>
          <w:szCs w:val="24"/>
          <w:lang w:val="bg-BG"/>
        </w:rPr>
        <w:t>/П/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 xml:space="preserve"> </w:t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Д-Р ДРАГОШ МЕТОДИЕВ</w:t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</w:rPr>
        <w:t>Прокурист на „МБАЛ-Левски” ЕООД</w:t>
        <w:br/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90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ДОГОВОР ЗА ДОСТАВКА НА КОНСУМАТИВИ И ЛАБОРАТОРНИ РЕАКТИВИ ЗА КЛИНИЧНА ЛАБОРАТОРИЯ ПРЕЗ 2014Г./2015Г.,</w:t>
      </w:r>
    </w:p>
    <w:p>
      <w:pPr>
        <w:pStyle w:val="Normal"/>
        <w:jc w:val="center"/>
        <w:rPr/>
      </w:pPr>
      <w:r>
        <w:rPr>
          <w:b/>
        </w:rPr>
        <w:t>СКЛЮЧЕН МЕЖДУ „МБАЛ-ЛЕВСКИ” ЕООД И „ПЕРФЕКТ МЕДИКА” ООД</w:t>
      </w:r>
    </w:p>
    <w:p>
      <w:pPr>
        <w:pStyle w:val="Normal"/>
        <w:jc w:val="center"/>
        <w:rPr/>
      </w:pPr>
      <w:r>
        <w:rPr>
          <w:b/>
        </w:rPr>
        <w:t>НА 09.01.201</w:t>
      </w:r>
      <w:r>
        <w:rPr>
          <w:b/>
          <w:lang w:val="ru-RU"/>
        </w:rPr>
        <w:t>4</w:t>
      </w:r>
      <w:r>
        <w:rPr>
          <w:b/>
        </w:rPr>
        <w:t>Г., ЗА СРОК ОТ 12 МЕСЕ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91"/>
        <w:gridCol w:w="1080"/>
        <w:gridCol w:w="1080"/>
        <w:gridCol w:w="1260"/>
        <w:gridCol w:w="14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номенклатурните еди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о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цена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МАТИВИ ЗА КЛИНИЧНА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 за вакутейн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И ЗА КЛИНИЧНА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бопласт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язосвързващ капац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бум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И ЗА КЛИНИЧНА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ен мод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00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 xml:space="preserve">     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ща стойност на договора: 6 600.68 лв. с вкл. ДДС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ab/>
        <w:t>Настоящето приложение се състави и подписа в два еднообразни екземпляра – по един за всяка от страните и е неразделна част от Договор за доставка на консумативи и лабораторни реактиви за клинична лаборатория през 2014г.-2015г., сключен между „МБАЛ-Левски” ЕООД и „Перфект Медика” ООД на 09.01. 2014г., за срок от 12 месец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30" w:leader="none"/>
        </w:tabs>
        <w:ind w:left="-900" w:hanging="0"/>
        <w:rPr>
          <w:b/>
          <w:b/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 xml:space="preserve">ВЪЗЛОЖИТЕЛ:        /П/ </w:t>
      </w:r>
      <w:r>
        <w:rPr>
          <w:b/>
          <w:lang w:val="ru-RU"/>
        </w:rPr>
        <w:t xml:space="preserve">                                      </w:t>
      </w:r>
      <w:r>
        <w:rPr>
          <w:b/>
        </w:rPr>
        <w:t xml:space="preserve">                  ИЗПЪЛНИТЕЛ:/П/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 xml:space="preserve"> </w:t>
        <w:tab/>
        <w:t>Д-Р ДРАГОШ МЕТОДИЕВ</w:t>
      </w:r>
    </w:p>
    <w:p>
      <w:pPr>
        <w:pStyle w:val="Normal"/>
        <w:ind w:left="-900" w:hanging="0"/>
        <w:rPr/>
      </w:pPr>
      <w:r>
        <w:rPr>
          <w:b/>
        </w:rPr>
        <w:tab/>
      </w:r>
      <w:r>
        <w:rPr>
          <w:i/>
        </w:rPr>
        <w:tab/>
        <w:t>Прокурист на „МБАЛ-Левски” ЕООД</w:t>
        <w:br/>
      </w:r>
    </w:p>
    <w:p>
      <w:pPr>
        <w:pStyle w:val="Normal"/>
        <w:ind w:left="-900" w:hanging="0"/>
        <w:rPr>
          <w:i/>
          <w:i/>
        </w:rPr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6:00Z</dcterms:created>
  <dc:creator>Djurdjina</dc:creator>
  <dc:description/>
  <cp:keywords/>
  <dc:language>en-US</dc:language>
  <cp:lastModifiedBy>User</cp:lastModifiedBy>
  <cp:lastPrinted>2011-02-09T15:27:00Z</cp:lastPrinted>
  <dcterms:modified xsi:type="dcterms:W3CDTF">2015-03-13T09:52:00Z</dcterms:modified>
  <cp:revision>5</cp:revision>
  <dc:subject/>
  <dc:title>Д  О  Г  О  В  О  Р</dc:title>
</cp:coreProperties>
</file>