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868292586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ЮН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75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11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6.2015-1000,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5-978,76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4478/29.09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5645/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78,7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0,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АРТА-ЦМ ЕО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1.201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6.2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.5000040187/22.12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,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И О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1.201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6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40262-23.01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2000000299/26.02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5,62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0,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ФЕКТ МЕДИКА О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4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07-21T08:21:00Z</dcterms:modified>
  <cp:revision>8</cp:revision>
  <dc:subject/>
  <dc:title>     “Многопрофилна Болница за Активно Лечение-Левски” ЕООД</dc:title>
</cp:coreProperties>
</file>