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2141815256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ЮЛ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80"/>
        <w:gridCol w:w="1260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11.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7.2015-1901,87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9.07.2015-1580,17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55227/25.10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55726/12.11.20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000055864/18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80,17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1,7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80,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АРТА-ЦМ ЕО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22</w:t>
            </w:r>
            <w:r>
              <w:rPr>
                <w:lang w:val="bg-BG"/>
              </w:rPr>
              <w:t>.07.2015-16000,00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7.2015-3000,00л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64024216/05.03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64024217/13.03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65644398/31,03,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6564848456/0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00,00лв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65,60лв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45,38лв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9,07л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З ЕЛЕКТРО БЪЛГАРИЯ А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7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10-29T11:56:00Z</dcterms:modified>
  <cp:revision>6</cp:revision>
  <dc:subject/>
  <dc:title>     “Многопрофилна Болница за Активно Лечение-Левски” ЕООД</dc:title>
</cp:coreProperties>
</file>