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881741899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АВГУСТ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11.2013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5-1262,83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5864/18.1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9167/13.03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3,55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9,28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АРТА-ЦМ Е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3</w:t>
            </w:r>
            <w:r>
              <w:rPr>
                <w:lang w:val="bg-BG"/>
              </w:rPr>
              <w:t>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5-1000,00 л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01303/01.1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01325/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,19 л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6,81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 ХОСПИТАЛ СЪРВИЗ 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5-4000,00 Л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5648456/05.04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5648457/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4,15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15,85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З ЕЛЕКТРО БЪЛГАРИЯ А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5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29T08:09:00Z</dcterms:modified>
  <cp:revision>6</cp:revision>
  <dc:subject/>
  <dc:title>     “Многопрофилна Болница за Активно Лечение-Левски” ЕООД</dc:title>
</cp:coreProperties>
</file>