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617703036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ЕЗ ОБЯВЛЕНИЕ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НО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80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1.2015-6000,00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11.2015-6000,00л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66970462/13.05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68936455/05.06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68936456/13,06,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0599991/30.06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0599991/30.06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705999992/05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0599993/13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2257315/31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2257316/0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5,76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78,90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89,28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826,06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76.17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9,3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4,81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79,03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0,69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З ЕЛЕКТРО БЪЛГАРИЯ А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5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2-15T11:43:00Z</dcterms:modified>
  <cp:revision>5</cp:revision>
  <dc:subject/>
  <dc:title>     “Многопрофилна Болница за Активно Лечение-Левски” ЕООД</dc:title>
</cp:coreProperties>
</file>