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917690222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ЕЗ ОБЯВЛЕНИЕ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ДЕК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80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12.2015-29283,66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2257317/13.08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3930862/31.08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3930863/05,09,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3930864/13.09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5599734/30.09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5605299/05.10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5605300/13.10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7272688/31.10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177267853/05.11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7267854/13.11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8921349/30.11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78926483/05.12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4,12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238,58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885,50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42,52лв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88.77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833,73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16,80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895,13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004,78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2.28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61.46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49.99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З ЕЛЕКТРО БЪЛГАРИЯ А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5:00Z</dcterms:created>
  <dc:creator>User</dc:creator>
  <dc:description/>
  <cp:keywords/>
  <dc:language>en-US</dc:language>
  <cp:lastModifiedBy>User</cp:lastModifiedBy>
  <cp:lastPrinted>2015-05-15T13:55:00Z</cp:lastPrinted>
  <dcterms:modified xsi:type="dcterms:W3CDTF">2016-01-28T14:06:00Z</dcterms:modified>
  <cp:revision>8</cp:revision>
  <dc:subject/>
  <dc:title>     “Многопрофилна Болница за Активно Лечение-Левски” ЕООД</dc:title>
</cp:coreProperties>
</file>