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610415718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ЮЛ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75"/>
        <w:gridCol w:w="1260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1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15 Г.-Б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.2200024942/23.03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2200025263/11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31,82 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,18 Л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ЛИНГ БЪЛГАРИЯ ЕО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7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0-13T06:59:00Z</dcterms:modified>
  <cp:revision>5</cp:revision>
  <dc:subject/>
  <dc:title>     “Многопрофилна Болница за Активно Лечение-Левски” ЕООД</dc:title>
</cp:coreProperties>
</file>