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948739499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НОЕ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75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0</w:t>
            </w:r>
            <w:r>
              <w:rPr>
                <w:lang w:val="bg-BG"/>
              </w:rPr>
              <w:t>.12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11.2015 г. -Б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59595/27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32,31 л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АРТА-ЦМ ЕО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3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2-15T07:19:00Z</dcterms:modified>
  <cp:revision>5</cp:revision>
  <dc:subject/>
  <dc:title>     “Многопрофилна Болница за Активно Лечение-Левски” ЕООД</dc:title>
</cp:coreProperties>
</file>