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68297206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ДЕКЕМВРИ 2015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75"/>
        <w:gridCol w:w="1260"/>
        <w:gridCol w:w="24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10</w:t>
            </w:r>
            <w:r>
              <w:rPr>
                <w:lang w:val="bg-BG"/>
              </w:rPr>
              <w:t>.12.201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г.</w:t>
            </w:r>
            <w:r>
              <w:rPr>
                <w:lang w:val="en-US"/>
              </w:rPr>
              <w:t>-</w:t>
            </w:r>
            <w:r>
              <w:rPr>
                <w:lang w:val="bg-BG"/>
              </w:rPr>
              <w:t>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12.2015 г. –Б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50,67 л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60919/11.05.2015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63467/24.07.2015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63479/27.07.2015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63623/30.07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,9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3.85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6.76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7.16 л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АРТА-ЦМ ЕО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12.2015 Г.-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12.2015 Г.-Б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24.56 Л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33335/01.04.2015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35356/06.07.2015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35768/27.07.2015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36886/04.09.2015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36907/07.09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0,4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2,0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4,80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1,36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6,00 л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ЗРАЖДАНЕ КАСИС О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12.2015г.-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12.2015 г.-ББ-769,91 л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25787/24.07.2015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26324/23.10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3,51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6,40 л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ЛИНГ БЪЛГАРИЯ ЕО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3:00Z</dcterms:created>
  <dc:creator>User</dc:creator>
  <dc:description/>
  <cp:keywords/>
  <dc:language>en-US</dc:language>
  <cp:lastModifiedBy>User</cp:lastModifiedBy>
  <cp:lastPrinted>2015-05-15T13:55:00Z</cp:lastPrinted>
  <dcterms:modified xsi:type="dcterms:W3CDTF">2016-01-26T12:17:00Z</dcterms:modified>
  <cp:revision>9</cp:revision>
  <dc:subject/>
  <dc:title>     “Многопрофилна Болница за Активно Лечение-Левски” ЕООД</dc:title>
</cp:coreProperties>
</file>