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428623362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АВГУСТ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5 Г.-Б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.2200025334/19.05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2200025667/06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5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,00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ЛИНГ БЪЛГАРИЯ ЕО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9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2:53:00Z</dcterms:modified>
  <cp:revision>5</cp:revision>
  <dc:subject/>
  <dc:title>     “Многопрофилна Болница за Активно Лечение-Левски” ЕООД</dc:title>
</cp:coreProperties>
</file>